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4229100" cy="6972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全真顏體" w:hAnsi="全真顏體" w:eastAsia="全真顏體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顏體" w:hAnsi="全真顏體" w:cs="Arial" w:eastAsia="全真顏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你的家庭財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顏體" w:hAnsi="全真顏體" w:eastAsia="全真顏體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顏體" w:cs="Arial" w:ascii="全真顏體" w:hAnsi="全真顏體"/>
                                <w:b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全真中圓體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事工名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聖經裡說了很多關於金錢的事，其中許多的教導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對於那些關注家庭關係的人而言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是特別有意義的。我們的精力與思想，往往環繞在與財務息息相關的工作和消費上。有時候甚至到一個程度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把原本為了增進家庭關係而努力付出的美意，都擠壓掉了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你如何能夠主宰金錢，把它用在其他值得關注的事上？你如何能避免被金錢所控制，而影響屬靈生命和人際關係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shd w:fill="FFFFFF" w:val="clear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第一步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 xml:space="preserve">在小事上忠心與知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 w:cs="Arial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cs="Arial" w:ascii="全真中細圓體" w:hAnsi="全真中細圓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我們常常覺得如果能有多一點錢，就能解決我們的財務問題。但所羅門注意到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:“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貪愛銀子的，不因得銀子知足；貪愛豐富的，也不因得利益知足。”（傳道書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5:10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）。希伯來書的作者勸勉說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:“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你們存心不可貪愛錢財，要以自己所有的為足；因為主曾說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:'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我總不撇下你，也不丟棄你。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'”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（希伯來書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13: 5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）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滿足於你所有的，不表示神不能更多的賜福給你。在馬太福音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25:14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關於按才幹受托的比喻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兩個僕人學到了在凡事上忠心的重要。主人對他們說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:“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你在不多的事上有忠心，我要把許多事派你管理”。我們從中學到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神要把大事交給我們之前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必先觀察我們如何處理小事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 w:cs="Arial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全真中細圓體" w:hAnsi="全真中細圓體" w:cs="Arial" w:eastAsia="全真中細圓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第二步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 xml:space="preserve">看重關係過於事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 w:cs="Arial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cs="Arial" w:ascii="全真中細圓體" w:hAnsi="全真中細圓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使徒保羅在羅馬書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13:8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說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:“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凡事都不可虧欠人，唯有彼此相愛，要常以為虧欠，因為愛人的，就完全了律法。”多數的基督徒財務顧問，都強調應當盡量消除債務，甚或完全不舉債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中細圓體" w:hAnsi="全真中細圓體" w:eastAsia="全真中細圓體"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9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全真顏體" w:hAnsi="全真顏體" w:eastAsia="全真顏體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全真顏體" w:hAnsi="全真顏體" w:cs="Arial" w:eastAsia="全真顏體"/>
                          <w:b/>
                          <w:color w:val="000000"/>
                          <w:sz w:val="32"/>
                          <w:szCs w:val="32"/>
                        </w:rPr>
                        <w:t>你的家庭財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顏體" w:hAnsi="全真顏體" w:eastAsia="全真顏體" w:cs="Arial"/>
                          <w:b/>
                          <w:b/>
                          <w:color w:val="00000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顏體" w:cs="Arial" w:ascii="全真顏體" w:hAnsi="全真顏體"/>
                          <w:b/>
                          <w:color w:val="000000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全真中圓體"/>
                          <w:b/>
                          <w:b/>
                          <w:color w:val="FF000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FF0000"/>
                          <w:sz w:val="22"/>
                          <w:szCs w:val="22"/>
                          <w:lang w:eastAsia="zh-TW"/>
                        </w:rPr>
                        <w:t>事工名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海報體" w:hAnsi="文鼎海報體" w:eastAsia="文鼎海報體"/>
                          <w:b/>
                          <w:b/>
                          <w:color w:val="FF000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文鼎海報體" w:ascii="文鼎海報體" w:hAnsi="文鼎海報體"/>
                          <w:b/>
                          <w:color w:val="FF0000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>聖經裡說了很多關於金錢的事，其中許多的教導</w:t>
                      </w: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  <w:t xml:space="preserve">, </w:t>
                      </w: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>對於那些關注家庭關係的人而言</w:t>
                      </w: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  <w:t xml:space="preserve">, </w:t>
                      </w: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>是特別有意義的。我們的精力與思想，往往環繞在與財務息息相關的工作和消費上。有時候甚至到一個程度</w:t>
                      </w: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  <w:t xml:space="preserve">, </w:t>
                      </w: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 xml:space="preserve">把原本為了增進家庭關係而努力付出的美意，都擠壓掉了。 </w:t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>你如何能夠主宰金錢，把它用在其他值得關注的事上？你如何能避免被金錢所控制，而影響屬靈生命和人際關係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shd w:fill="FFFFFF" w:val="clear"/>
                          <w:lang w:eastAsia="zh-TW"/>
                        </w:rPr>
                        <w:br/>
                      </w:r>
                      <w:r>
                        <w:rPr>
                          <w:rFonts w:ascii="全真中細圓體" w:hAnsi="全真中細圓體" w:cs="Arial" w:eastAsia="全真中細圓體"/>
                          <w:b/>
                          <w:sz w:val="28"/>
                          <w:szCs w:val="28"/>
                          <w:lang w:eastAsia="zh-TW"/>
                        </w:rPr>
                        <w:t>第一步</w:t>
                      </w:r>
                      <w:r>
                        <w:rPr>
                          <w:rFonts w:eastAsia="全真中細圓體" w:cs="Arial" w:ascii="全真中細圓體" w:hAnsi="全真中細圓體"/>
                          <w:b/>
                          <w:sz w:val="28"/>
                          <w:szCs w:val="28"/>
                          <w:lang w:eastAsia="zh-TW"/>
                        </w:rPr>
                        <w:t>:</w:t>
                      </w:r>
                      <w:r>
                        <w:rPr>
                          <w:rFonts w:ascii="全真中細圓體" w:hAnsi="全真中細圓體" w:cs="Arial" w:eastAsia="全真中細圓體"/>
                          <w:b/>
                          <w:sz w:val="28"/>
                          <w:szCs w:val="28"/>
                          <w:lang w:eastAsia="zh-TW"/>
                        </w:rPr>
                        <w:t xml:space="preserve">在小事上忠心與知足 </w:t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 w:cs="Arial"/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細圓體" w:cs="Arial" w:ascii="全真中細圓體" w:hAnsi="全真中細圓體"/>
                          <w:b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>我們常常覺得如果能有多一點錢，就能解決我們的財務問題。但所羅門注意到</w:t>
                      </w: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  <w:t>:“</w:t>
                      </w: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>貪愛銀子的，不因得銀子知足；貪愛豐富的，也不因得利益知足。”（傳道書</w:t>
                      </w: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  <w:t>5:10</w:t>
                      </w: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>）。希伯來書的作者勸勉說</w:t>
                      </w: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  <w:t>:“</w:t>
                      </w: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>你們存心不可貪愛錢財，要以自己所有的為足；因為主曾說</w:t>
                      </w: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  <w:t>:'</w:t>
                      </w: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>我總不撇下你，也不丟棄你。</w:t>
                      </w: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  <w:t>'”</w:t>
                      </w: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>（希伯來書</w:t>
                      </w: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  <w:t>13: 5</w:t>
                      </w: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 xml:space="preserve">）。 </w:t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>滿足於你所有的，不表示神不能更多的賜福給你。在馬太福音</w:t>
                      </w: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  <w:t>25:14</w:t>
                      </w: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>－</w:t>
                      </w: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  <w:t>30</w:t>
                      </w: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>關於按才幹受托的比喻</w:t>
                      </w: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  <w:t xml:space="preserve">, </w:t>
                      </w: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>兩個僕人學到了在凡事上忠心的重要。主人對他們說</w:t>
                      </w: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  <w:t>:“</w:t>
                      </w: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>你在不多的事上有忠心，我要把許多事派你管理”。我們從中學到</w:t>
                      </w: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  <w:t xml:space="preserve">: </w:t>
                      </w: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>神要把大事交給我們之前</w:t>
                      </w: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  <w:t xml:space="preserve">, </w:t>
                      </w: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 xml:space="preserve">必先觀察我們如何處理小事。 </w:t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 w:cs="Arial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全真中細圓體" w:hAnsi="全真中細圓體" w:cs="Arial" w:eastAsia="全真中細圓體"/>
                          <w:b/>
                          <w:sz w:val="28"/>
                          <w:szCs w:val="28"/>
                          <w:lang w:eastAsia="zh-TW"/>
                        </w:rPr>
                        <w:t>第二步</w:t>
                      </w:r>
                      <w:r>
                        <w:rPr>
                          <w:rFonts w:eastAsia="全真中細圓體" w:cs="Arial" w:ascii="全真中細圓體" w:hAnsi="全真中細圓體"/>
                          <w:b/>
                          <w:sz w:val="28"/>
                          <w:szCs w:val="28"/>
                          <w:lang w:eastAsia="zh-TW"/>
                        </w:rPr>
                        <w:t>:</w:t>
                      </w:r>
                      <w:r>
                        <w:rPr>
                          <w:rFonts w:ascii="全真中細圓體" w:hAnsi="全真中細圓體" w:cs="Arial" w:eastAsia="全真中細圓體"/>
                          <w:b/>
                          <w:sz w:val="28"/>
                          <w:szCs w:val="28"/>
                          <w:lang w:eastAsia="zh-TW"/>
                        </w:rPr>
                        <w:t xml:space="preserve">看重關係過於事物 </w:t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 w:cs="Arial"/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細圓體" w:cs="Arial" w:ascii="全真中細圓體" w:hAnsi="全真中細圓體"/>
                          <w:b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>使徒保羅在羅馬書</w:t>
                      </w: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  <w:t>13:8</w:t>
                      </w: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>說</w:t>
                      </w: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  <w:t>:“</w:t>
                      </w: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>凡事都不可虧欠人，唯有彼此相愛，要常以為虧欠，因為愛人的，就完全了律法。”多數的基督徒財務顧問，都強調應當盡量消除債務，甚或完全不舉債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中細圓體" w:hAnsi="全真中細圓體" w:eastAsia="全真中細圓體"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000500" cy="6515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你的債務愈少，你就愈能專心於 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'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彼此相愛的債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'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上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當我們看重關係過于事物時，我們的開銷與工作也將全然改觀。正如以賽亞書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55:2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所問的﹕“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你們為何花錢買那不足為食物的</w:t>
                            </w:r>
                            <w:r>
                              <w:rPr>
                                <w:rFonts w:ascii="全真中細圓體" w:hAnsi="全真中細圓體" w:cs="MingLiU;細明體" w:eastAsia="全真中細圓體"/>
                                <w:sz w:val="22"/>
                                <w:szCs w:val="22"/>
                                <w:lang w:eastAsia="zh-TW"/>
                              </w:rPr>
                              <w:t>？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用勞碌得來的買那不使人飽足的呢</w:t>
                            </w:r>
                            <w:r>
                              <w:rPr>
                                <w:rFonts w:ascii="全真中細圓體" w:hAnsi="全真中細圓體" w:cs="MingLiU;細明體" w:eastAsia="全真中細圓體"/>
                                <w:sz w:val="22"/>
                                <w:szCs w:val="22"/>
                                <w:lang w:eastAsia="zh-TW"/>
                              </w:rPr>
                              <w:t>？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 w:cs="MingLiU;細明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cs="MingLiU;細明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你曾否感覺到自己是拼命工作來還貸款，而這些貸款買的卻不是必需品，甚至不帶來滿足？你如何能夠簡化你的花費，使到生活上更符合你家庭的優先需要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 w:cs="Arial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cs="Arial" w:ascii="全真中細圓體" w:hAnsi="全真中細圓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 w:cs="Arial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全真中細圓體" w:hAnsi="全真中細圓體" w:cs="Arial" w:eastAsia="全真中細圓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第三步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重新調整自己的恐懼和慾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 w:cs="Arial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cs="Arial" w:ascii="全真中細圓體" w:hAnsi="全真中細圓體"/>
                                <w:b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人都有某些人際關係方面的目標</w:t>
                            </w:r>
                            <w:r>
                              <w:rPr>
                                <w:rFonts w:ascii="PMingLiU;新細明體" w:hAnsi="PMingLiU;新細明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――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例如想結婚、開始考慮建立家庭、或想幫助孩子渡過一段艱難的時刻</w:t>
                            </w:r>
                            <w:r>
                              <w:rPr>
                                <w:rFonts w:ascii="PMingLiU;新細明體" w:hAnsi="PMingLiU;新細明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――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 但人們可能沒有意識到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他們的目標正被以消費為導向的社會所引發慾望和恐懼，給破壞殆盡了。 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神告訴我們不要怕這世界所懼怕的（彼得前書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1:17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和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3:13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），也不要渴望世界所渴望的。如果你按神原初的設計重新調整你的懼怕和欲望，你的生命會有怎樣的改變？當你越是尋求從神而來的安全感和供應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彼得前書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5:7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；腓立比書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4:19)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，你就越能關注有永恆價值的關係裡 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以弗所書 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3:14-19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；約翰福音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13:34-35)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當我們願意讓神重整內心的懼怕和欲望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sz w:val="22"/>
                                <w:szCs w:val="22"/>
                                <w:lang w:eastAsia="zh-TW"/>
                              </w:rPr>
                              <w:t>我們就得釋放而能把自己投資在家庭裡，也能慷慨地給予正在尋求主供應的其他家庭。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全真中細圓體" w:cs="Arial" w:ascii="全真中細圓體" w:hAnsi="全真中細圓體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lang w:eastAsia="zh-T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圓體" w:hAnsi="全真中圓體" w:eastAsia="全真中圓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圓體" w:ascii="全真中圓體" w:hAnsi="全真中圓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圓體" w:hAnsi="全真中圓體" w:eastAsia="全真中圓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圓體" w:ascii="全真中圓體" w:hAnsi="全真中圓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圓體" w:hAnsi="全真中圓體" w:eastAsia="全真中圓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圓體" w:ascii="全真中圓體" w:hAnsi="全真中圓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中圓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圓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13pt;mso-wrap-distance-left:9.05pt;mso-wrap-distance-right:9.05pt;mso-wrap-distance-top:0pt;mso-wrap-distance-bottom:0pt;margin-top:-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中細圓體" w:hAnsi="全真中細圓體" w:eastAsia="全真中細圓體"/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細圓體" w:ascii="全真中細圓體" w:hAnsi="全真中細圓體"/>
                          <w:b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/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細圓體" w:ascii="全真中細圓體" w:hAnsi="全真中細圓體"/>
                          <w:b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/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細圓體" w:ascii="全真中細圓體" w:hAnsi="全真中細圓體"/>
                          <w:b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/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細圓體" w:ascii="全真中細圓體" w:hAnsi="全真中細圓體"/>
                          <w:b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 xml:space="preserve">你的債務愈少，你就愈能專心於 </w:t>
                      </w: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  <w:t>'</w:t>
                      </w: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>彼此相愛的債</w:t>
                      </w: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  <w:t>'</w:t>
                      </w: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 xml:space="preserve">上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>當我們看重關係過于事物時，我們的開銷與工作也將全然改觀。正如以賽亞書</w:t>
                      </w: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  <w:t>55:2</w:t>
                      </w: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>所問的﹕“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你們為何花錢買那不足為食物的</w:t>
                      </w:r>
                      <w:r>
                        <w:rPr>
                          <w:rFonts w:ascii="全真中細圓體" w:hAnsi="全真中細圓體" w:cs="MingLiU;細明體" w:eastAsia="全真中細圓體"/>
                          <w:sz w:val="22"/>
                          <w:szCs w:val="22"/>
                          <w:lang w:eastAsia="zh-TW"/>
                        </w:rPr>
                        <w:t>？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用勞碌得來的買那不使人飽足的呢</w:t>
                      </w:r>
                      <w:r>
                        <w:rPr>
                          <w:rFonts w:ascii="全真中細圓體" w:hAnsi="全真中細圓體" w:cs="MingLiU;細明體" w:eastAsia="全真中細圓體"/>
                          <w:sz w:val="22"/>
                          <w:szCs w:val="22"/>
                          <w:lang w:eastAsia="zh-TW"/>
                        </w:rPr>
                        <w:t>？”</w:t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 w:cs="MingLiU;細明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細圓體" w:cs="MingLiU;細明體" w:ascii="全真中細圓體" w:hAnsi="全真中細圓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 xml:space="preserve">你曾否感覺到自己是拼命工作來還貸款，而這些貸款買的卻不是必需品，甚至不帶來滿足？你如何能夠簡化你的花費，使到生活上更符合你家庭的優先需要？ </w:t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 w:cs="Arial"/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細圓體" w:cs="Arial" w:ascii="全真中細圓體" w:hAnsi="全真中細圓體"/>
                          <w:b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 w:cs="Arial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全真中細圓體" w:hAnsi="全真中細圓體" w:cs="Arial" w:eastAsia="全真中細圓體"/>
                          <w:b/>
                          <w:sz w:val="28"/>
                          <w:szCs w:val="28"/>
                          <w:lang w:eastAsia="zh-TW"/>
                        </w:rPr>
                        <w:t>第三步</w:t>
                      </w:r>
                      <w:r>
                        <w:rPr>
                          <w:rFonts w:eastAsia="全真中細圓體" w:cs="Arial" w:ascii="全真中細圓體" w:hAnsi="全真中細圓體"/>
                          <w:b/>
                          <w:sz w:val="28"/>
                          <w:szCs w:val="28"/>
                          <w:lang w:eastAsia="zh-TW"/>
                        </w:rPr>
                        <w:t>:</w:t>
                      </w:r>
                      <w:r>
                        <w:rPr>
                          <w:rFonts w:ascii="全真中細圓體" w:hAnsi="全真中細圓體" w:cs="Arial" w:eastAsia="全真中細圓體"/>
                          <w:b/>
                          <w:sz w:val="28"/>
                          <w:szCs w:val="28"/>
                          <w:lang w:eastAsia="zh-TW"/>
                        </w:rPr>
                        <w:t>重新調整自己的恐懼和慾望</w:t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 w:cs="Arial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全真中細圓體" w:cs="Arial" w:ascii="全真中細圓體" w:hAnsi="全真中細圓體"/>
                          <w:b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>人都有某些人際關係方面的目標</w:t>
                      </w:r>
                      <w:r>
                        <w:rPr>
                          <w:rFonts w:ascii="PMingLiU;新細明體" w:hAnsi="PMingLiU;新細明體" w:cs="Arial" w:eastAsia="全真中細圓體"/>
                          <w:sz w:val="22"/>
                          <w:szCs w:val="22"/>
                          <w:lang w:eastAsia="zh-TW"/>
                        </w:rPr>
                        <w:t>――</w:t>
                      </w: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>例如想結婚、開始考慮建立家庭、或想幫助孩子渡過一段艱難的時刻</w:t>
                      </w:r>
                      <w:r>
                        <w:rPr>
                          <w:rFonts w:ascii="PMingLiU;新細明體" w:hAnsi="PMingLiU;新細明體" w:cs="Arial" w:eastAsia="全真中細圓體"/>
                          <w:sz w:val="22"/>
                          <w:szCs w:val="22"/>
                          <w:lang w:eastAsia="zh-TW"/>
                        </w:rPr>
                        <w:t>――</w:t>
                      </w: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 xml:space="preserve"> 但人們可能沒有意識到</w:t>
                      </w: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  <w:t xml:space="preserve">, </w:t>
                      </w: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 xml:space="preserve">他們的目標正被以消費為導向的社會所引發慾望和恐懼，給破壞殆盡了。 </w:t>
                      </w: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>神告訴我們不要怕這世界所懼怕的（彼得前書</w:t>
                      </w: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  <w:t>1:17</w:t>
                      </w: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>和</w:t>
                      </w: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  <w:t>3:13</w:t>
                      </w: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>－</w:t>
                      </w: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  <w:t>15</w:t>
                      </w: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>），也不要渴望世界所渴望的。如果你按神原初的設計重新調整你的懼怕和欲望，你的生命會有怎樣的改變？當你越是尋求從神而來的安全感和供應</w:t>
                      </w: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  <w:t>(</w:t>
                      </w: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>彼得前書</w:t>
                      </w: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  <w:t>5:7</w:t>
                      </w: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>；腓立比書</w:t>
                      </w: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  <w:t>4:19)</w:t>
                      </w: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 xml:space="preserve">，你就越能關注有永恆價值的關係裡 </w:t>
                      </w: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  <w:t>(</w:t>
                      </w: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 xml:space="preserve">以弗所書 </w:t>
                      </w: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  <w:t>3:14-19</w:t>
                      </w: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>；約翰福音</w:t>
                      </w: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  <w:t>13:34-35)</w:t>
                      </w: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>當我們願意讓神重整內心的懼怕和欲望</w:t>
                      </w: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  <w:t xml:space="preserve">, </w:t>
                      </w:r>
                      <w:r>
                        <w:rPr>
                          <w:rFonts w:ascii="全真中細圓體" w:hAnsi="全真中細圓體" w:cs="Arial" w:eastAsia="全真中細圓體"/>
                          <w:sz w:val="22"/>
                          <w:szCs w:val="22"/>
                          <w:lang w:eastAsia="zh-TW"/>
                        </w:rPr>
                        <w:t>我們就得釋放而能把自己投資在家庭裡，也能慷慨地給予正在尋求主供應的其他家庭。</w:t>
                      </w:r>
                      <w:r>
                        <w:rPr>
                          <w:rFonts w:ascii="全真中細圓體" w:hAnsi="全真中細圓體" w:cs="Arial" w:eastAsia="全真中細圓體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全真中細圓體" w:cs="Arial" w:ascii="全真中細圓體" w:hAnsi="全真中細圓體"/>
                          <w:lang w:eastAsia="zh-TW"/>
                        </w:rPr>
                        <w:br/>
                      </w:r>
                      <w:r>
                        <w:rPr>
                          <w:rFonts w:cs="Arial"/>
                          <w:lang w:eastAsia="zh-TW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圓體" w:hAnsi="全真中圓體" w:eastAsia="全真中圓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圓體" w:ascii="全真中圓體" w:hAnsi="全真中圓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圓體" w:hAnsi="全真中圓體" w:eastAsia="全真中圓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圓體" w:ascii="全真中圓體" w:hAnsi="全真中圓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圓體" w:hAnsi="全真中圓體" w:eastAsia="全真中圓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圓體" w:ascii="全真中圓體" w:hAnsi="全真中圓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全真中圓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圓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5770880</wp:posOffset>
                </wp:positionV>
                <wp:extent cx="4114800" cy="515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eastAsia="全真中圓體"/>
                                <w:i/>
                                <w:sz w:val="16"/>
                                <w:szCs w:val="16"/>
                                <w:lang w:eastAsia="zh-TW"/>
                              </w:rPr>
                              <w:t>原文作者</w:t>
                            </w:r>
                            <w:r>
                              <w:rPr>
                                <w:rFonts w:eastAsia="全真中圓體"/>
                                <w:i/>
                                <w:sz w:val="16"/>
                                <w:szCs w:val="16"/>
                                <w:lang w:eastAsia="zh-TW"/>
                              </w:rPr>
                              <w:t>Kurt Bruner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DATE \@"d\-MMM\-yy"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9-Jul-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0.6pt;mso-wrap-distance-left:9.05pt;mso-wrap-distance-right:9.05pt;mso-wrap-distance-top:0pt;mso-wrap-distance-bottom:0pt;margin-top:454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eastAsia="全真中圓體"/>
                          <w:i/>
                          <w:sz w:val="16"/>
                          <w:szCs w:val="16"/>
                          <w:lang w:eastAsia="zh-TW"/>
                        </w:rPr>
                        <w:t>原文作者</w:t>
                      </w:r>
                      <w:r>
                        <w:rPr>
                          <w:rFonts w:eastAsia="全真中圓體"/>
                          <w:i/>
                          <w:sz w:val="16"/>
                          <w:szCs w:val="16"/>
                          <w:lang w:eastAsia="zh-TW"/>
                        </w:rPr>
                        <w:t>Kurt Bruner</w:t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DATE \@"d\-MMM\-yy"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29-Jul-26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vanish/>
          <w:sz w:val="96"/>
          <w:szCs w:val="96"/>
        </w:rPr>
      </w:pPr>
      <w:r>
        <w:rPr>
          <w:rFonts w:cs="PMingLiU;新細明體" w:ascii="PMingLiU;新細明體" w:hAnsi="PMingLiU;新細明體"/>
          <w:b/>
          <w:vanish/>
          <w:sz w:val="96"/>
          <w:szCs w:val="96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4114800" cy="5943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全真中圓體" w:hAnsi="全真中圓體" w:cs="PMingLiU;新細明體" w:eastAsia="全真中圓體"/>
                                <w:b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更多的協助</w:t>
                            </w:r>
                            <w:r>
                              <w:rPr>
                                <w:rFonts w:ascii="全真中圓體" w:hAnsi="全真中圓體" w:cs="Arial" w:eastAsia="全真中圓體"/>
                                <w:b/>
                                <w:iCs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 – 資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 w:cs="MingLiU;細明體"/>
                                <w:b/>
                                <w:b/>
                                <w:iCs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cs="MingLiU;細明體" w:ascii="全真中細圓體" w:hAnsi="全真中細圓體"/>
                                <w:b/>
                                <w:iCs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全真中圓體" w:hAnsi="全真中圓體" w:eastAsia="全真中圓體" w:cs="Arial"/>
                                <w:b/>
                                <w:b/>
                                <w:i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全真中圓體" w:hAnsi="全真中圓體" w:cs="Arial" w:eastAsia="全真中圓體"/>
                                <w:b/>
                                <w:iCs/>
                                <w:sz w:val="28"/>
                                <w:szCs w:val="28"/>
                                <w:lang w:eastAsia="zh-TW"/>
                              </w:rPr>
                              <w:t>推薦書籍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全真中圓體" w:hAnsi="全真中圓體" w:eastAsia="全真中圓體" w:cs="Arial"/>
                                <w:b/>
                                <w:b/>
                                <w:i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全真中圓體" w:cs="Arial" w:ascii="全真中圓體" w:hAnsi="全真中圓體"/>
                                <w:b/>
                                <w:iCs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 w:cs="MingLiU;細明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The New Master Your Money (by Jeremy White and Ron Blue) </w:t>
                              <w:br/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是一本財務規劃的書，用簡單易懂的格式介紹一些觀念。你知道你擁有的是否足夠？你知道要有多少才是足夠？</w:t>
                            </w:r>
                            <w:r>
                              <w:rPr>
                                <w:rFonts w:cs="Arial"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楷書"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The Treasure Principle (by Randy Alcorn) </w:t>
                              <w:br/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探索耶穌對我們財務方面的教導，這是祂談到最多的話題，甚至超過天堂。</w:t>
                            </w:r>
                            <w:r>
                              <w:rPr>
                                <w:rFonts w:cs="Arial"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中圓體" w:hAnsi="全真中圓體" w:eastAsia="全真中圓體" w:cs="PMingLiU;新細明體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全真中圓體" w:hAnsi="全真中圓體" w:cs="PMingLiU;新細明體" w:eastAsia="全真中圓體"/>
                                <w:b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更多的協助 – 教會支援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ingLiU;細明體" w:hAnsi="MingLiU;細明體" w:eastAsia="全真楷書" w:cs="MingLiU;細明體"/>
                                <w:b/>
                                <w:b/>
                                <w:color w:val="FF0000"/>
                                <w:sz w:val="24"/>
                                <w:szCs w:val="3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cs="MingLiU;細明體" w:ascii="MingLiU;細明體" w:hAnsi="MingLiU;細明體"/>
                                <w:b/>
                                <w:color w:val="FF0000"/>
                                <w:sz w:val="24"/>
                                <w:szCs w:val="32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全真中細圓體" w:hAnsi="全真中細圓體" w:cs="Verdana" w:eastAsia="全真中細圓體"/>
                                <w:sz w:val="22"/>
                                <w:szCs w:val="22"/>
                                <w:lang w:eastAsia="zh-TW"/>
                              </w:rPr>
                              <w:t>如果以上的資訊仍然無法完全幫助你的需要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bCs/>
                                <w:iCs/>
                                <w:sz w:val="22"/>
                                <w:szCs w:val="22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全真中細圓體" w:hAnsi="全真中細圓體" w:cs="Verdana" w:eastAsia="全真中細圓體"/>
                                <w:sz w:val="22"/>
                                <w:szCs w:val="22"/>
                                <w:lang w:eastAsia="zh-TW"/>
                              </w:rPr>
                              <w:t>請填寫一份</w:t>
                            </w:r>
                            <w:r>
                              <w:rPr>
                                <w:rFonts w:eastAsia="全真中細圓體" w:cs="Verdana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"</w:t>
                            </w:r>
                            <w:r>
                              <w:rPr>
                                <w:rFonts w:ascii="全真中細圓體" w:hAnsi="全真中細圓體" w:cs="Verdana" w:eastAsia="全真中細圓體"/>
                                <w:sz w:val="22"/>
                                <w:szCs w:val="22"/>
                                <w:lang w:eastAsia="zh-TW"/>
                              </w:rPr>
                              <w:t>資詢表</w:t>
                            </w:r>
                            <w:r>
                              <w:rPr>
                                <w:rFonts w:eastAsia="全真中細圓體" w:cs="Verdana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"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bCs/>
                                <w:iCs/>
                                <w:sz w:val="22"/>
                                <w:szCs w:val="22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全真中細圓體" w:hAnsi="全真中細圓體" w:cs="Verdana" w:eastAsia="全真中細圓體"/>
                                <w:sz w:val="22"/>
                                <w:szCs w:val="22"/>
                                <w:lang w:eastAsia="zh-TW"/>
                              </w:rPr>
                              <w:t>投入資詢信箱內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bCs/>
                                <w:iCs/>
                                <w:sz w:val="22"/>
                                <w:szCs w:val="22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ascii="全真中細圓體" w:hAnsi="全真中細圓體" w:cs="Verdana" w:eastAsia="全真中細圓體"/>
                                <w:sz w:val="22"/>
                                <w:szCs w:val="22"/>
                                <w:lang w:eastAsia="zh-TW"/>
                              </w:rPr>
                              <w:t>教牧同工將會盡快與你聯絡並提供幫助</w:t>
                            </w:r>
                            <w:r>
                              <w:rPr>
                                <w:rFonts w:ascii="全真中細圓體" w:hAnsi="全真中細圓體" w:cs="Arial" w:eastAsia="全真中細圓體"/>
                                <w:bCs/>
                                <w:iCs/>
                                <w:sz w:val="22"/>
                                <w:szCs w:val="22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楷書" w:cs="Arial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cs="Arial" w:ascii="全真中細圓體" w:hAnsi="全真中細圓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全真楷書" w:cs="Arial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cs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 Narrow" w:hAnsi="Arial Narrow" w:cs="Arial"/>
                                <w:i/>
                                <w:i/>
                                <w:iCs/>
                                <w:color w:val="99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 Narrow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68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Cs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全真中圓體" w:hAnsi="全真中圓體" w:cs="PMingLiU;新細明體" w:eastAsia="全真中圓體"/>
                          <w:b/>
                          <w:sz w:val="32"/>
                          <w:szCs w:val="32"/>
                          <w:u w:val="single"/>
                          <w:lang w:eastAsia="zh-TW"/>
                        </w:rPr>
                        <w:t>更多的協助</w:t>
                      </w:r>
                      <w:r>
                        <w:rPr>
                          <w:rFonts w:ascii="全真中圓體" w:hAnsi="全真中圓體" w:cs="Arial" w:eastAsia="全真中圓體"/>
                          <w:b/>
                          <w:iCs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 – 資源</w:t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 w:cs="MingLiU;細明體"/>
                          <w:b/>
                          <w:b/>
                          <w:iCs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rFonts w:eastAsia="全真中細圓體" w:cs="MingLiU;細明體" w:ascii="全真中細圓體" w:hAnsi="全真中細圓體"/>
                          <w:b/>
                          <w:iCs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全真中圓體" w:hAnsi="全真中圓體" w:eastAsia="全真中圓體" w:cs="Arial"/>
                          <w:b/>
                          <w:b/>
                          <w:iCs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全真中圓體" w:hAnsi="全真中圓體" w:cs="Arial" w:eastAsia="全真中圓體"/>
                          <w:b/>
                          <w:iCs/>
                          <w:sz w:val="28"/>
                          <w:szCs w:val="28"/>
                          <w:lang w:eastAsia="zh-TW"/>
                        </w:rPr>
                        <w:t>推薦書籍</w:t>
                      </w:r>
                    </w:p>
                    <w:p>
                      <w:pPr>
                        <w:pStyle w:val="TextBody"/>
                        <w:rPr>
                          <w:rFonts w:ascii="全真中圓體" w:hAnsi="全真中圓體" w:eastAsia="全真中圓體" w:cs="Arial"/>
                          <w:b/>
                          <w:b/>
                          <w:iCs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全真中圓體" w:cs="Arial" w:ascii="全真中圓體" w:hAnsi="全真中圓體"/>
                          <w:b/>
                          <w:iCs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 w:cs="MingLiU;細明體"/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 xml:space="preserve">The New Master Your Money (by Jeremy White and Ron Blue) </w:t>
                        <w:br/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>是一本財務規劃的書，用簡單易懂的格式介紹一些觀念。你知道你擁有的是否足夠？你知道要有多少才是足夠？</w:t>
                      </w:r>
                      <w:r>
                        <w:rPr>
                          <w:rFonts w:cs="Arial" w:eastAsia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eastAsia="全真楷書"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 xml:space="preserve">The Treasure Principle (by Randy Alcorn) </w:t>
                        <w:br/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>探索耶穌對我們財務方面的教導，這是祂談到最多的話題，甚至超過天堂。</w:t>
                      </w:r>
                      <w:r>
                        <w:rPr>
                          <w:rFonts w:cs="Arial" w:eastAsia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中圓體" w:hAnsi="全真中圓體" w:eastAsia="全真中圓體" w:cs="PMingLiU;新細明體"/>
                          <w:b/>
                          <w:b/>
                          <w:sz w:val="32"/>
                          <w:szCs w:val="32"/>
                          <w:u w:val="single"/>
                          <w:lang w:eastAsia="zh-TW"/>
                        </w:rPr>
                      </w:pPr>
                      <w:r>
                        <w:rPr>
                          <w:rFonts w:ascii="全真中圓體" w:hAnsi="全真中圓體" w:cs="PMingLiU;新細明體" w:eastAsia="全真中圓體"/>
                          <w:b/>
                          <w:sz w:val="32"/>
                          <w:szCs w:val="32"/>
                          <w:u w:val="single"/>
                          <w:lang w:eastAsia="zh-TW"/>
                        </w:rPr>
                        <w:t>更多的協助 – 教會支援</w:t>
                      </w:r>
                    </w:p>
                    <w:p>
                      <w:pPr>
                        <w:pStyle w:val="TextBody"/>
                        <w:rPr>
                          <w:rFonts w:ascii="MingLiU;細明體" w:hAnsi="MingLiU;細明體" w:eastAsia="全真楷書" w:cs="MingLiU;細明體"/>
                          <w:b/>
                          <w:b/>
                          <w:color w:val="FF0000"/>
                          <w:sz w:val="24"/>
                          <w:szCs w:val="32"/>
                          <w:u w:val="single"/>
                          <w:lang w:eastAsia="zh-TW"/>
                        </w:rPr>
                      </w:pPr>
                      <w:r>
                        <w:rPr>
                          <w:rFonts w:eastAsia="全真楷書" w:cs="MingLiU;細明體" w:ascii="MingLiU;細明體" w:hAnsi="MingLiU;細明體"/>
                          <w:b/>
                          <w:color w:val="FF0000"/>
                          <w:sz w:val="24"/>
                          <w:szCs w:val="32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全真中細圓體" w:hAnsi="全真中細圓體" w:cs="Verdana" w:eastAsia="全真中細圓體"/>
                          <w:sz w:val="22"/>
                          <w:szCs w:val="22"/>
                          <w:lang w:eastAsia="zh-TW"/>
                        </w:rPr>
                        <w:t>如果以上的資訊仍然無法完全幫助你的需要</w:t>
                      </w:r>
                      <w:r>
                        <w:rPr>
                          <w:rFonts w:ascii="全真中細圓體" w:hAnsi="全真中細圓體" w:cs="Arial" w:eastAsia="全真中細圓體"/>
                          <w:bCs/>
                          <w:iCs/>
                          <w:sz w:val="22"/>
                          <w:szCs w:val="22"/>
                          <w:lang w:eastAsia="zh-TW"/>
                        </w:rPr>
                        <w:t>，</w:t>
                      </w:r>
                      <w:r>
                        <w:rPr>
                          <w:rFonts w:ascii="全真中細圓體" w:hAnsi="全真中細圓體" w:cs="Verdana" w:eastAsia="全真中細圓體"/>
                          <w:sz w:val="22"/>
                          <w:szCs w:val="22"/>
                          <w:lang w:eastAsia="zh-TW"/>
                        </w:rPr>
                        <w:t>請填寫一份</w:t>
                      </w:r>
                      <w:r>
                        <w:rPr>
                          <w:rFonts w:eastAsia="全真中細圓體" w:cs="Verdana" w:ascii="全真中細圓體" w:hAnsi="全真中細圓體"/>
                          <w:sz w:val="22"/>
                          <w:szCs w:val="22"/>
                          <w:lang w:eastAsia="zh-TW"/>
                        </w:rPr>
                        <w:t>"</w:t>
                      </w:r>
                      <w:r>
                        <w:rPr>
                          <w:rFonts w:ascii="全真中細圓體" w:hAnsi="全真中細圓體" w:cs="Verdana" w:eastAsia="全真中細圓體"/>
                          <w:sz w:val="22"/>
                          <w:szCs w:val="22"/>
                          <w:lang w:eastAsia="zh-TW"/>
                        </w:rPr>
                        <w:t>資詢表</w:t>
                      </w:r>
                      <w:r>
                        <w:rPr>
                          <w:rFonts w:eastAsia="全真中細圓體" w:cs="Verdana" w:ascii="全真中細圓體" w:hAnsi="全真中細圓體"/>
                          <w:sz w:val="22"/>
                          <w:szCs w:val="22"/>
                          <w:lang w:eastAsia="zh-TW"/>
                        </w:rPr>
                        <w:t>"</w:t>
                      </w:r>
                      <w:r>
                        <w:rPr>
                          <w:rFonts w:ascii="全真中細圓體" w:hAnsi="全真中細圓體" w:cs="Arial" w:eastAsia="全真中細圓體"/>
                          <w:bCs/>
                          <w:iCs/>
                          <w:sz w:val="22"/>
                          <w:szCs w:val="22"/>
                          <w:lang w:eastAsia="zh-TW"/>
                        </w:rPr>
                        <w:t>，</w:t>
                      </w:r>
                      <w:r>
                        <w:rPr>
                          <w:rFonts w:ascii="全真中細圓體" w:hAnsi="全真中細圓體" w:cs="Verdana" w:eastAsia="全真中細圓體"/>
                          <w:sz w:val="22"/>
                          <w:szCs w:val="22"/>
                          <w:lang w:eastAsia="zh-TW"/>
                        </w:rPr>
                        <w:t>投入資詢信箱內</w:t>
                      </w:r>
                      <w:r>
                        <w:rPr>
                          <w:rFonts w:ascii="全真中細圓體" w:hAnsi="全真中細圓體" w:cs="Arial" w:eastAsia="全真中細圓體"/>
                          <w:bCs/>
                          <w:iCs/>
                          <w:sz w:val="22"/>
                          <w:szCs w:val="22"/>
                          <w:lang w:eastAsia="zh-TW"/>
                        </w:rPr>
                        <w:t>。</w:t>
                      </w:r>
                      <w:r>
                        <w:rPr>
                          <w:rFonts w:ascii="全真中細圓體" w:hAnsi="全真中細圓體" w:cs="Verdana" w:eastAsia="全真中細圓體"/>
                          <w:sz w:val="22"/>
                          <w:szCs w:val="22"/>
                          <w:lang w:eastAsia="zh-TW"/>
                        </w:rPr>
                        <w:t>教牧同工將會盡快與你聯絡並提供幫助</w:t>
                      </w:r>
                      <w:r>
                        <w:rPr>
                          <w:rFonts w:ascii="全真中細圓體" w:hAnsi="全真中細圓體" w:cs="Arial" w:eastAsia="全真中細圓體"/>
                          <w:bCs/>
                          <w:iCs/>
                          <w:sz w:val="22"/>
                          <w:szCs w:val="22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楷書" w:cs="Arial"/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楷書" w:cs="Arial" w:ascii="全真中細圓體" w:hAnsi="全真中細圓體"/>
                          <w:b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全真楷書" w:cs="Arial"/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楷書" w:cs="Arial"/>
                          <w:b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 Narrow" w:hAnsi="Arial Narrow" w:cs="Arial"/>
                          <w:i/>
                          <w:i/>
                          <w:iCs/>
                          <w:color w:val="99000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 Narrow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Arial"/>
                          <w:i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7420</wp:posOffset>
                </wp:positionH>
                <wp:positionV relativeFrom="paragraph">
                  <wp:posOffset>-457200</wp:posOffset>
                </wp:positionV>
                <wp:extent cx="4589780" cy="2524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顏體" w:hAnsi="全真顏體" w:eastAsia="全真顏體" w:cs="MingLiU;細明體"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047115" cy="9175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cs="MingLiU;細明體" w:eastAsia="全真顏體"/>
                                <w:sz w:val="56"/>
                                <w:szCs w:val="56"/>
                                <w:lang w:eastAsia="zh-TW"/>
                              </w:rPr>
                              <w:t>如果你的配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顏體" w:hAnsi="全真顏體" w:eastAsia="全真顏體"/>
                                <w:sz w:val="90"/>
                                <w:szCs w:val="90"/>
                                <w:lang w:eastAsia="zh-TW"/>
                              </w:rPr>
                            </w:pPr>
                            <w:r>
                              <w:rPr>
                                <w:rFonts w:ascii="全真顏體" w:hAnsi="全真顏體" w:cs="MingLiU;細明體" w:eastAsia="全真顏體"/>
                                <w:sz w:val="96"/>
                                <w:szCs w:val="96"/>
                                <w:lang w:eastAsia="zh-TW"/>
                              </w:rPr>
                              <w:t>不是基督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全真顏體" w:cs="Georgia"/>
                                <w:i/>
                                <w:i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全真顏體" w:cs="Georgia" w:ascii="Georgia" w:hAnsi="Georgia"/>
                                <w:i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198.8pt;mso-wrap-distance-left:9.05pt;mso-wrap-distance-right:9.05pt;mso-wrap-distance-top:0pt;mso-wrap-distance-bottom:0pt;margin-top:-36pt;mso-position-vertical-relative:text;margin-left:3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顏體" w:hAnsi="全真顏體" w:eastAsia="全真顏體" w:cs="MingLiU;細明體"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047115" cy="9175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sz w:val="96"/>
                          <w:szCs w:val="9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全真顏體" w:hAnsi="全真顏體" w:cs="MingLiU;細明體" w:eastAsia="全真顏體"/>
                          <w:sz w:val="56"/>
                          <w:szCs w:val="56"/>
                          <w:lang w:eastAsia="zh-TW"/>
                        </w:rPr>
                        <w:t>如果你的配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顏體" w:hAnsi="全真顏體" w:eastAsia="全真顏體"/>
                          <w:sz w:val="90"/>
                          <w:szCs w:val="90"/>
                          <w:lang w:eastAsia="zh-TW"/>
                        </w:rPr>
                      </w:pPr>
                      <w:r>
                        <w:rPr>
                          <w:rFonts w:ascii="全真顏體" w:hAnsi="全真顏體" w:cs="MingLiU;細明體" w:eastAsia="全真顏體"/>
                          <w:sz w:val="96"/>
                          <w:szCs w:val="96"/>
                          <w:lang w:eastAsia="zh-TW"/>
                        </w:rPr>
                        <w:t>不是基督徒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全真顏體" w:cs="Georgia"/>
                          <w:i/>
                          <w:i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eastAsia="全真顏體" w:cs="Georgia" w:ascii="Georgia" w:hAnsi="Georgia"/>
                          <w:i/>
                          <w:sz w:val="40"/>
                          <w:szCs w:val="4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5829300</wp:posOffset>
                </wp:positionV>
                <wp:extent cx="42291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int Date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DATE \@"d\-MMM\-yy"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9-Jul-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45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rint Date:  </w:t>
                      </w: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DATE \@"d\-MMM\-yy"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29-Jul-26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全真顏體"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文鼎海報體">
    <w:charset w:val="88"/>
    <w:family w:val="modern"/>
    <w:pitch w:val="default"/>
  </w:font>
  <w:font w:name="全真中細圓體">
    <w:charset w:val="88"/>
    <w:family w:val="modern"/>
    <w:pitch w:val="default"/>
  </w:font>
  <w:font w:name="全真中圓體">
    <w:charset w:val="88"/>
    <w:family w:val="modern"/>
    <w:pitch w:val="default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autoSpaceDE w:val="false"/>
      <w:spacing w:before="120" w:after="120"/>
    </w:pPr>
    <w:rPr>
      <w:rFonts w:ascii="PMingLiU;新細明體" w:hAnsi="PMingLiU;新細明體" w:cs="Tahoma"/>
      <w:i/>
      <w:iCs/>
      <w:lang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53:00Z</dcterms:created>
  <dc:creator>Kurt Bruner</dc:creator>
  <dc:description/>
  <dc:language>en-US</dc:language>
  <cp:lastModifiedBy>Limei</cp:lastModifiedBy>
  <cp:lastPrinted>2010-01-29T15:42:00Z</cp:lastPrinted>
  <dcterms:modified xsi:type="dcterms:W3CDTF">2010-09-23T02:53:00Z</dcterms:modified>
  <cp:revision>2</cp:revision>
  <dc:subject/>
  <dc:title/>
</cp:coreProperties>
</file>