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861060</wp:posOffset>
                </wp:positionV>
                <wp:extent cx="4229100" cy="723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 w:cs="SimSun;宋体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全真顏體" w:hAnsi="全真顏體" w:cs="SimSun;宋体" w:eastAsia="全真顏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困難</w:t>
                            </w:r>
                            <w:bookmarkStart w:id="0" w:name="_GoBack"/>
                            <w:r>
                              <w:rPr>
                                <w:rFonts w:ascii="全真顏體" w:hAnsi="全真顏體" w:cs="SimSun;宋体" w:eastAsia="全真顏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婚姻</w:t>
                            </w:r>
                            <w:bookmarkEnd w:id="0"/>
                            <w:r>
                              <w:rPr>
                                <w:rFonts w:ascii="全真顏體" w:hAnsi="全真顏體" w:cs="SimSun;宋体" w:eastAsia="全真顏體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中的盼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 w:cs="SimSun;宋体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全真顏體" w:cs="SimSun;宋体" w:ascii="全真顏體" w:hAnsi="全真顏體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事工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保羅提醒哥林多教會，每一婚姻都會面對挑戰與困難</w:t>
                            </w:r>
                            <w:r>
                              <w:rPr>
                                <w:rStyle w:val="Mediumtext"/>
                                <w:rFonts w:eastAsia="全真中圓體" w:ascii="全真中圓體" w:hAnsi="全真中圓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Mediumtext"/>
                                <w:rFonts w:ascii="全真中圓體" w:hAnsi="全真中圓體" w:eastAsia="全真中圓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 xml:space="preserve">哥林多前書 </w:t>
                            </w:r>
                            <w:r>
                              <w:rPr>
                                <w:rStyle w:val="Mediumtext"/>
                                <w:rFonts w:eastAsia="全真中圓體" w:ascii="全真中圓體" w:hAnsi="全真中圓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7:28)</w:t>
                            </w:r>
                            <w:r>
                              <w:rPr>
                                <w:rStyle w:val="Mediumtext"/>
                                <w:rFonts w:ascii="全真中圓體" w:hAnsi="全真中圓體" w:eastAsia="全真中圓體"/>
                                <w:sz w:val="22"/>
                                <w:szCs w:val="22"/>
                                <w:shd w:fill="FFFFFF" w:val="clear"/>
                                <w:lang w:eastAsia="zh-TW"/>
                              </w:rPr>
                              <w:t>。即使在最美滿婚姻關係中，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夫婦二人都要刻意為他們所立的婚約全力以赴。當婚姻問題嚴重到無法忍受時，該怎麼辦呢？是否問題到了某一階段，必須以離異為答案？或者，是否有希望將情勢轉敗為勝？請用禱告評估你的婚姻狀況﹕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第一步：辨識問題的大小輕重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可悲的是，現今造成婚姻破裂的問題，原是可以被克服解決的。美國德州州立大學研究員葛諾為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(Norval Glenn)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發現，許多夫妻決定離婚時提出的理由，往往環繞以下問題﹕“缺乏委身”、“太多衝突”、“不切實際的期望”、“缺乏準備”等。這樣的問題，原是夫婦們可以、並且也應該努力去克服的。無論當事人從親友和現今文化所接受的是什麼意見，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這些問題不應該成為結束婚姻的理由。更應該被考慮的是，離婚對家人與孩子們將會產生既長遠又嚴重的</w:t>
                            </w:r>
                            <w:r>
                              <w:rPr>
                                <w:rFonts w:ascii="全真中圓體" w:hAnsi="全真中圓體" w:cs="Calibri" w:eastAsia="全真中圓體"/>
                                <w:sz w:val="22"/>
                                <w:szCs w:val="22"/>
                                <w:lang w:eastAsia="zh-TW"/>
                              </w:rPr>
                              <w:t>負面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影響。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《為婚姻辯護》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(A Case for Marriage)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的作者指出，在面對離婚或是悲慘地住在一起這兩條絕路時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許多夫妻發現當他們選擇堅持到底的之後，他們的婚姻狀況都能逐漸好轉。實際上，接近八成原本婚姻不幸但仍願努力維繫的人，僅在五年後就能形容自己是非常幸福快樂的人。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第二步：撥雲見日的期盼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婚姻中的問題變成複雜嚴重，往往是因當事人違反婚姻的誓言，不忠於自己的配偶。誠然，神恨惡離婚 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(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瑪拉基書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>2:16)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，但是祂允許因配偶不忠導致的離婚 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馬太福音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>19:1-8)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。在神的恩典裡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祂允許歷經配偶不忠的弟兄姊妹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能有重新開始的機會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170" w:hanging="0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全真中圓體" w:cs="Calibr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Calibri" w:ascii="Calibri" w:hAnsi="Calibri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Calibr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Calibri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細圓體" w:hAnsi="全真中細圓體" w:eastAsia="全真中細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Arial" w:ascii="全真中細圓體" w:hAnsi="全真中細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0pt;mso-wrap-distance-left:9.05pt;mso-wrap-distance-right:9.05pt;mso-wrap-distance-top:0pt;mso-wrap-distance-bottom:0pt;margin-top:-67.8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 w:cs="SimSun;宋体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全真顏體" w:hAnsi="全真顏體" w:cs="SimSun;宋体" w:eastAsia="全真顏體"/>
                          <w:b/>
                          <w:sz w:val="32"/>
                          <w:szCs w:val="32"/>
                          <w:lang w:eastAsia="zh-TW"/>
                        </w:rPr>
                        <w:t>困難</w:t>
                      </w:r>
                      <w:bookmarkStart w:id="1" w:name="_GoBack"/>
                      <w:r>
                        <w:rPr>
                          <w:rFonts w:ascii="全真顏體" w:hAnsi="全真顏體" w:cs="SimSun;宋体" w:eastAsia="全真顏體"/>
                          <w:b/>
                          <w:sz w:val="32"/>
                          <w:szCs w:val="32"/>
                          <w:lang w:eastAsia="zh-TW"/>
                        </w:rPr>
                        <w:t>婚姻</w:t>
                      </w:r>
                      <w:bookmarkEnd w:id="1"/>
                      <w:r>
                        <w:rPr>
                          <w:rFonts w:ascii="全真顏體" w:hAnsi="全真顏體" w:cs="SimSun;宋体" w:eastAsia="全真顏體"/>
                          <w:b/>
                          <w:sz w:val="32"/>
                          <w:szCs w:val="32"/>
                          <w:lang w:eastAsia="zh-TW"/>
                        </w:rPr>
                        <w:t>中的盼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 w:cs="SimSun;宋体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全真顏體" w:cs="SimSun;宋体" w:ascii="全真顏體" w:hAnsi="全真顏體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中圓體"/>
                          <w:b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  <w:t>事工名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海報體" w:hAnsi="文鼎海報體" w:eastAsia="文鼎海報體"/>
                          <w:b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文鼎海報體" w:ascii="文鼎海報體" w:hAnsi="文鼎海報體"/>
                          <w:b/>
                          <w:color w:val="FF000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保羅提醒哥林多教會，每一婚姻都會面對挑戰與困難</w:t>
                      </w:r>
                      <w:r>
                        <w:rPr>
                          <w:rStyle w:val="Mediumtext"/>
                          <w:rFonts w:eastAsia="全真中圓體" w:ascii="全真中圓體" w:hAnsi="全真中圓體"/>
                          <w:sz w:val="22"/>
                          <w:szCs w:val="22"/>
                          <w:shd w:fill="FFFFFF" w:val="clear"/>
                          <w:lang w:eastAsia="zh-TW"/>
                        </w:rPr>
                        <w:t>(</w:t>
                      </w:r>
                      <w:r>
                        <w:rPr>
                          <w:rStyle w:val="Mediumtext"/>
                          <w:rFonts w:ascii="全真中圓體" w:hAnsi="全真中圓體" w:eastAsia="全真中圓體"/>
                          <w:sz w:val="22"/>
                          <w:szCs w:val="22"/>
                          <w:shd w:fill="FFFFFF" w:val="clear"/>
                          <w:lang w:eastAsia="zh-TW"/>
                        </w:rPr>
                        <w:t xml:space="preserve">哥林多前書 </w:t>
                      </w:r>
                      <w:r>
                        <w:rPr>
                          <w:rStyle w:val="Mediumtext"/>
                          <w:rFonts w:eastAsia="全真中圓體" w:ascii="全真中圓體" w:hAnsi="全真中圓體"/>
                          <w:sz w:val="22"/>
                          <w:szCs w:val="22"/>
                          <w:shd w:fill="FFFFFF" w:val="clear"/>
                          <w:lang w:eastAsia="zh-TW"/>
                        </w:rPr>
                        <w:t>7:28)</w:t>
                      </w:r>
                      <w:r>
                        <w:rPr>
                          <w:rStyle w:val="Mediumtext"/>
                          <w:rFonts w:ascii="全真中圓體" w:hAnsi="全真中圓體" w:eastAsia="全真中圓體"/>
                          <w:sz w:val="22"/>
                          <w:szCs w:val="22"/>
                          <w:shd w:fill="FFFFFF" w:val="clear"/>
                          <w:lang w:eastAsia="zh-TW"/>
                        </w:rPr>
                        <w:t>。即使在最美滿婚姻關係中，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夫婦二人都要刻意為他們所立的婚約全力以赴。當婚姻問題嚴重到無法忍受時，該怎麼辦呢？是否問題到了某一階段，必須以離異為答案？或者，是否有希望將情勢轉敗為勝？請用禱告評估你的婚姻狀況﹕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第一步：辨識問題的大小輕重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可悲的是，現今造成婚姻破裂的問題，原是可以被克服解決的。美國德州州立大學研究員葛諾為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(Norval Glenn)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發現，許多夫妻決定離婚時提出的理由，往往環繞以下問題﹕“缺乏委身”、“太多衝突”、“不切實際的期望”、“缺乏準備”等。這樣的問題，原是夫婦們可以、並且也應該努力去克服的。無論當事人從親友和現今文化所接受的是什麼意見，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這些問題不應該成為結束婚姻的理由。更應該被考慮的是，離婚對家人與孩子們將會產生既長遠又嚴重的</w:t>
                      </w:r>
                      <w:r>
                        <w:rPr>
                          <w:rFonts w:ascii="全真中圓體" w:hAnsi="全真中圓體" w:cs="Calibri" w:eastAsia="全真中圓體"/>
                          <w:sz w:val="22"/>
                          <w:szCs w:val="22"/>
                          <w:lang w:eastAsia="zh-TW"/>
                        </w:rPr>
                        <w:t>負面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影響。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《為婚姻辯護》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(A Case for Marriage)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的作者指出，在面對離婚或是悲慘地住在一起這兩條絕路時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許多夫妻發現當他們選擇堅持到底的之後，他們的婚姻狀況都能逐漸好轉。實際上，接近八成原本婚姻不幸但仍願努力維繫的人，僅在五年後就能形容自己是非常幸福快樂的人。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第二步：撥雲見日的期盼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 xml:space="preserve">婚姻中的問題變成複雜嚴重，往往是因當事人違反婚姻的誓言，不忠於自己的配偶。誠然，神恨惡離婚 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(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瑪拉基書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>2:16)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 xml:space="preserve">，但是祂允許因配偶不忠導致的離婚 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馬太福音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>19:1-8)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。在神的恩典裡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祂允許歷經配偶不忠的弟兄姊妹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能有重新開始的機會。</w:t>
                      </w:r>
                    </w:p>
                    <w:p>
                      <w:pPr>
                        <w:pStyle w:val="Normal"/>
                        <w:suppressAutoHyphens w:val="true"/>
                        <w:ind w:left="1170" w:hanging="0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全真中圓體" w:cs="Calibri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cs="Calibri" w:ascii="Calibri" w:hAnsi="Calibri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Calibri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Calibri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中細圓體" w:hAnsi="全真中細圓體" w:eastAsia="全真中細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細圓體" w:cs="Arial" w:ascii="全真中細圓體" w:hAnsi="全真中細圓體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53340</wp:posOffset>
                </wp:positionV>
                <wp:extent cx="4000500" cy="654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中圓體" w:hAnsi="全真中圓體" w:cs="全真中圓體" w:eastAsia="全真中圓體"/>
                                <w:sz w:val="22"/>
                                <w:szCs w:val="22"/>
                                <w:lang w:eastAsia="zh-TW"/>
                              </w:rPr>
                              <w:t>如果你們的關係極不和諧，該怎麼辦呢﹖或許你們關係上斷絕已有一段時日﹐也許你的青少年是養子或養女﹐他根本不接納你為他父母。在這種情況下﹐你可以刻意建立和好的關係來贏得他尊敬。付出時間、留心傾聽、試著去了解，往往能贏得在孩子身上的影響力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。然而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神更是專長於拯救那些人們認為是無可救藥的婚姻。美國愛家協會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(Focus On the Family)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資深的婚姻輔導專家譚伯爾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(Mitch Temple)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說﹕“再嚴重的婚姻關係，即使是面對家暴、外遇、毒癮的婚姻殺手之下，仍然有被挽回的可能”。 以上的論說是根據譚伯爾實際的輔導個案而達致的，他曾幫助許多原本有聖經依據可離婚，卻又選擇接受輔導而成功的保住了婚姻的人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第三步：保護自己及子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若你的婚姻關係已發生暴力的虐待，你可能會處在混亂、恐懼和不知何去何從的困惑中。當前最重要的就是採取防範措施，來保護自己及子女免於繼續受害。即使你想挽救婚姻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, 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也不可冒然不顧孩子們和自身的安全。你可能需要一個有療養性、結構性的分居，這能幫助你在為婚姻尋求解決方案的時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保護脆弱的家庭免於遭致其他潛在的危險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PMingLiU;新細明體" w:ascii="PMingLiU;新細明體" w:hAnsi="PMingLiU;新細明體"/>
                                <w:sz w:val="22"/>
                                <w:szCs w:val="22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第四步：尋求輔導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 w:cs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不管目前處於何種情況，你都不應該單獨一人承擔困難的婚姻。你確實需要教會肢體的協助，包括為你提供客觀的看法和建議、輔導、鼓勵、以及祈求上帝介入的盼望。請多加使用以下書籍資源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以及恩友堂“愛之家”為大家提供的婚姻支援服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 w:cs="SimSun;宋体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SimSun;宋体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 w:cs="SimSun;宋体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SimSun;宋体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5.2pt;mso-wrap-distance-left:9.05pt;mso-wrap-distance-right:9.05pt;mso-wrap-distance-top:0pt;mso-wrap-distance-bottom:0pt;margin-top:-4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中圓體" w:hAnsi="全真中圓體" w:cs="全真中圓體" w:eastAsia="全真中圓體"/>
                          <w:sz w:val="22"/>
                          <w:szCs w:val="22"/>
                          <w:lang w:eastAsia="zh-TW"/>
                        </w:rPr>
                        <w:t>如果你們的關係極不和諧，該怎麼辦呢﹖或許你們關係上斷絕已有一段時日﹐也許你的青少年是養子或養女﹐他根本不接納你為他父母。在這種情況下﹐你可以刻意建立和好的關係來贏得他尊敬。付出時間、留心傾聽、試著去了解，往往能贏得在孩子身上的影響力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。然而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神更是專長於拯救那些人們認為是無可救藥的婚姻。美國愛家協會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(Focus On the Family)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資深的婚姻輔導專家譚伯爾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(Mitch Temple)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 xml:space="preserve">說﹕“再嚴重的婚姻關係，即使是面對家暴、外遇、毒癮的婚姻殺手之下，仍然有被挽回的可能”。 以上的論說是根據譚伯爾實際的輔導個案而達致的，他曾幫助許多原本有聖經依據可離婚，卻又選擇接受輔導而成功的保住了婚姻的人。 </w:t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第三步：保護自己及子女</w:t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若你的婚姻關係已發生暴力的虐待，你可能會處在混亂、恐懼和不知何去何從的困惑中。當前最重要的就是採取防範措施，來保護自己及子女免於繼續受害。即使你想挽救婚姻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, 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也不可冒然不顧孩子們和自身的安全。你可能需要一個有療養性、結構性的分居，這能幫助你在為婚姻尋求解決方案的時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保護脆弱的家庭免於遭致其他潛在的危險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cs="PMingLiU;新細明體" w:ascii="PMingLiU;新細明體" w:hAnsi="PMingLiU;新細明體"/>
                          <w:sz w:val="22"/>
                          <w:szCs w:val="22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第四步：尋求輔導 –</w:t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 w:cs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不管目前處於何種情況，你都不應該單獨一人承擔困難的婚姻。你確實需要教會肢體的協助，包括為你提供客觀的看法和建議、輔導、鼓勵、以及祈求上帝介入的盼望。請多加使用以下書籍資源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以及恩友堂“愛之家”為大家提供的婚姻支援服事。</w:t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 w:cs="SimSun;宋体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cs="SimSun;宋体" w:ascii="全真中圓體" w:hAnsi="全真中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 w:cs="SimSun;宋体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cs="SimSun;宋体" w:ascii="全真中圓體" w:hAnsi="全真中圓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中圓體" w:ascii="全真中圓體" w:hAnsi="全真中圓體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181725</wp:posOffset>
                </wp:positionV>
                <wp:extent cx="431673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全真中圓體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原文作者</w:t>
                            </w:r>
                            <w:r>
                              <w:rPr>
                                <w:rFonts w:eastAsia="全真中圓體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Kurt Brune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-Jul-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29.25pt;mso-wrap-distance-left:9.05pt;mso-wrap-distance-right:9.05pt;mso-wrap-distance-top:0pt;mso-wrap-distance-bottom:0pt;margin-top:486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全真中圓體"/>
                          <w:i/>
                          <w:sz w:val="16"/>
                          <w:szCs w:val="16"/>
                          <w:lang w:eastAsia="zh-TW"/>
                        </w:rPr>
                        <w:t>原文作者</w:t>
                      </w:r>
                      <w:r>
                        <w:rPr>
                          <w:rFonts w:eastAsia="全真中圓體"/>
                          <w:i/>
                          <w:sz w:val="16"/>
                          <w:szCs w:val="16"/>
                          <w:lang w:eastAsia="zh-TW"/>
                        </w:rPr>
                        <w:t>Kurt Bruner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DATE \@"d\-MMM\-yy"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29-Jul-26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vanish/>
          <w:sz w:val="96"/>
          <w:szCs w:val="96"/>
        </w:rPr>
      </w:pPr>
      <w:r>
        <w:rPr>
          <w:rFonts w:cs="PMingLiU;新細明體" w:ascii="PMingLiU;新細明體" w:hAnsi="PMingLiU;新細明體"/>
          <w:b/>
          <w:vanish/>
          <w:sz w:val="96"/>
          <w:szCs w:val="96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0</wp:posOffset>
                </wp:positionV>
                <wp:extent cx="4114800" cy="7528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52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更多的協助</w:t>
                            </w:r>
                            <w:r>
                              <w:rPr>
                                <w:rFonts w:ascii="全真中圓體" w:hAnsi="全真中圓體" w:cs="Arial" w:eastAsia="全真中圓體"/>
                                <w:b/>
                                <w:iCs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– 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MingLiU;細明體"/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MingLiU;細明體" w:ascii="全真中細圓體" w:hAnsi="全真中細圓體"/>
                                <w:b/>
                                <w:iCs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全真中圓體" w:hAnsi="全真中圓體" w:eastAsia="全真中圓體" w:cs="Arial"/>
                                <w:b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Arial" w:eastAsia="全真中圓體"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  <w:t>推薦書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中圓體" w:hAnsi="全真中圓體" w:cs="SimSun;宋体" w:eastAsia="全真中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《男人需要尊重，女人需要愛》</w:t>
                            </w:r>
                            <w:r>
                              <w:rPr>
                                <w:rFonts w:ascii="DFPYuanMedium-B5;Arial Unicode MS" w:hAnsi="DFPYuanMedium-B5;Arial Unicode MS" w:cs="SimSun;宋体" w:eastAsia="DFPYuanMedium-B5;Arial Unicode MS"/>
                                <w:b/>
                                <w:i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Love and Respect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  <w:lang w:eastAsia="zh-TW"/>
                              </w:rPr>
                              <w:t xml:space="preserve"> (by Dr. Emerson Eggerichs) </w:t>
                            </w:r>
                            <w:r>
                              <w:rPr>
                                <w:rFonts w:ascii="全真中圓體" w:hAnsi="全真中圓體" w:cs="Times New Roman" w:eastAsia="全真中圓體"/>
                                <w:sz w:val="22"/>
                                <w:szCs w:val="22"/>
                                <w:lang w:eastAsia="zh-TW"/>
                              </w:rPr>
                              <w:t>探</w:t>
                            </w:r>
                            <w:r>
                              <w:rPr>
                                <w:rFonts w:ascii="全真中圓體" w:hAnsi="全真中圓體" w:cs="SimSun;宋体" w:eastAsia="全真中圓體"/>
                                <w:sz w:val="22"/>
                                <w:szCs w:val="22"/>
                                <w:lang w:eastAsia="zh-TW"/>
                              </w:rPr>
                              <w:t>討一個依據聖經強而有力的模式</w:t>
                            </w:r>
                            <w:r>
                              <w:rPr>
                                <w:rFonts w:eastAsia="全真中圓體" w:cs="SimSun;宋体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全真中圓體" w:hAnsi="全真中圓體" w:cs="SimSun;宋体" w:eastAsia="全真中圓體"/>
                                <w:sz w:val="22"/>
                                <w:szCs w:val="22"/>
                                <w:lang w:eastAsia="zh-TW"/>
                              </w:rPr>
                              <w:t>來幫助夫妻瞭解並成全配偶最深切的需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PYuanMedium-B5;Arial Unicode MS" w:hAnsi="DFPYuanMedium-B5;Arial Unicode MS" w:eastAsia="DFPYuanMedium-B5;Arial Unicode MS" w:cs="Times New Roman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DFPYuanMedium-B5;Arial Unicode MS" w:cs="Times New Roman" w:ascii="Times New Roman" w:hAnsi="Times New Roman"/>
                                <w:sz w:val="22"/>
                                <w:szCs w:val="22"/>
                                <w:lang w:eastAsia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Breaking the Cycle of Divorce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</w:rPr>
                              <w:t>by Dr. John Trent)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透過創建一個成功的人際關係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來協助那些生命中缺乏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</w:rPr>
                              <w:t>穩定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婚姻模範的人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突破離婚的惡性循環</w:t>
                            </w:r>
                            <w:r>
                              <w:rPr>
                                <w:rFonts w:ascii="全真中圓體" w:hAnsi="全真中圓體" w:cs="SimSun;宋体" w:eastAsia="全真中圓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PYuanMedium-B5;Arial Unicode MS" w:hAnsi="DFPYuanMedium-B5;Arial Unicode MS" w:eastAsia="DFPYuanMedium-B5;Arial Unicode MS" w:cs="Times New Roman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DFPYuanMedium-B5;Arial Unicode MS"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08" w:hanging="108"/>
                              <w:rPr/>
                            </w:pPr>
                            <w:r>
                              <w:rPr>
                                <w:rFonts w:ascii="DFPYuanMedium-B5;Arial Unicode MS" w:hAnsi="DFPYuanMedium-B5;Arial Unicode MS" w:cs="SimSun;宋体" w:eastAsia="DFPYuanMedium-B5;Arial Unicode MS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Fonts w:ascii="DFPYuanMedium-B5;Arial Unicode MS" w:hAnsi="DFPYuanMedium-B5;Arial Unicode MS" w:cs="SimSun;宋体" w:eastAsia="DFPYuanMedium-B5;Arial Unicode MS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為婚姻立界線》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Boundaries in Marriage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  <w:lang w:eastAsia="zh-TW"/>
                              </w:rPr>
                              <w:t xml:space="preserve"> (b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</w:rPr>
                              <w:t>y Dr.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</w:rPr>
                              <w:t>Henry Cloud and Dr. John Townsend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DFPYuanMedium-B5;Arial Unicode MS" w:cs="SimSun;宋体" w:ascii="DFPYuanMedium-B5;Arial Unicode MS" w:hAnsi="DFPYuanMedium-B5;Arial Unicode MS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中圓體" w:hAnsi="全真中圓體" w:cs="SimSun;宋体" w:eastAsia="全真中圓體"/>
                                <w:sz w:val="22"/>
                                <w:szCs w:val="22"/>
                                <w:lang w:eastAsia="zh-TW"/>
                              </w:rPr>
                              <w:t>指導夫妻運用十條“邊界法則”</w:t>
                            </w:r>
                            <w:r>
                              <w:rPr>
                                <w:rFonts w:eastAsia="全真中圓體" w:cs="SimSun;宋体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全真中圓體" w:hAnsi="全真中圓體" w:cs="SimSun;宋体" w:eastAsia="全真中圓體"/>
                                <w:sz w:val="22"/>
                                <w:szCs w:val="22"/>
                                <w:lang w:eastAsia="zh-TW"/>
                              </w:rPr>
                              <w:t>學習拿捏進退之間的分寸</w:t>
                            </w:r>
                            <w:r>
                              <w:rPr>
                                <w:rFonts w:eastAsia="全真中圓體" w:cs="SimSun;宋体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全真中圓體" w:hAnsi="全真中圓體" w:cs="SimSun;宋体" w:eastAsia="全真中圓體"/>
                                <w:sz w:val="22"/>
                                <w:szCs w:val="22"/>
                                <w:lang w:eastAsia="zh-TW"/>
                              </w:rPr>
                              <w:t>確切改善婚姻關係</w:t>
                            </w:r>
                            <w:r>
                              <w:rPr>
                                <w:rFonts w:ascii="全真中圓體" w:hAnsi="全真中圓體" w:cs="SimSun;宋体" w:eastAsia="全真中圓體"/>
                                <w:sz w:val="22"/>
                                <w:szCs w:val="22"/>
                                <w:shd w:fill="F0F0A0" w:val="clear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FPYuanMedium-B5;Arial Unicode MS" w:cs="Calibri"/>
                                <w:b/>
                                <w:b/>
                                <w:sz w:val="22"/>
                                <w:szCs w:val="22"/>
                                <w:shd w:fill="F0F0A0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DFPYuanMedium-B5;Arial Unicode MS" w:cs="Calibri" w:ascii="Calibri" w:hAnsi="Calibri"/>
                                <w:b/>
                                <w:sz w:val="22"/>
                                <w:szCs w:val="22"/>
                                <w:shd w:fill="F0F0A0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PYuanMedium-B5;Arial Unicode MS" w:hAnsi="DFPYuanMedium-B5;Arial Unicode MS" w:cs="SimSun;宋体" w:eastAsia="DFPYuanMedium-B5;Arial Unicode MS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《堅韌的愛</w:t>
                            </w:r>
                            <w:r>
                              <w:rPr>
                                <w:rFonts w:eastAsia="DFPYuanMedium-B5;Arial Unicode MS" w:cs="SimSun;宋体" w:ascii="DFPYuanMedium-B5;Arial Unicode MS" w:hAnsi="DFPYuanMedium-B5;Arial Unicode MS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--</w:t>
                            </w:r>
                            <w:r>
                              <w:rPr>
                                <w:rFonts w:ascii="DFPYuanMedium-B5;Arial Unicode MS" w:hAnsi="DFPYuanMedium-B5;Arial Unicode MS" w:cs="SimSun;宋体" w:eastAsia="DFPYuanMedium-B5;Arial Unicode MS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婚姻危機中的新希</w:t>
                            </w:r>
                            <w:r>
                              <w:rPr>
                                <w:rFonts w:ascii="DFPYuanMedium-B5;Arial Unicode MS" w:hAnsi="DFPYuanMedium-B5;Arial Unicode MS" w:cs="SimSun;宋体" w:eastAsia="DFPYuanMedium-B5;Arial Unicode MS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望》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Love Must be Tough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  <w:lang w:eastAsia="zh-TW"/>
                              </w:rPr>
                              <w:t xml:space="preserve"> (b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</w:rPr>
                              <w:t>y Dr.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  <w:lang w:eastAsia="zh-TW"/>
                              </w:rPr>
                              <w:t xml:space="preserve"> James Dobson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  <w:shd w:fill="F0F0A0" w:val="clear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為婚姻亮起紅燈的夫妻提供希望 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 xml:space="preserve">-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包括有不忠實配偶的婚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細圓體" w:hAnsi="全真中細圓體" w:eastAsia="全真中細圓體" w:cs="MingLiU;細明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全真中細圓體" w:cs="MingLiU;細明體" w:ascii="全真中細圓體" w:hAnsi="全真中細圓體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eastAsia="全真中圓體" w:cs="Arial"/>
                                <w:b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Arial" w:eastAsia="全真中圓體"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  <w:t>推薦網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全真中圓體" w:hAnsi="全真中圓體" w:eastAsia="全真中圓體" w:cs="Arial"/>
                                <w:b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4"/>
                              </w:rPr>
                              <w:t xml:space="preserve">TroubledWith.com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</w:rPr>
                              <w:t>包含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與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</w:rPr>
                              <w:t>家庭問題相關的文章、問與答、資源、和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  <w:lang w:eastAsia="zh-TW"/>
                              </w:rPr>
                              <w:t>咨詢轉介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2"/>
                                <w:szCs w:val="22"/>
                              </w:rPr>
                              <w:t>。您並可以在該網站上搜尋</w:t>
                            </w:r>
                            <w:r>
                              <w:rPr>
                                <w:rFonts w:ascii="DFPYuanMedium-B5;Arial Unicode MS" w:hAnsi="DFPYuanMedium-B5;Arial Unicode MS" w:cs="SimSun;宋体" w:eastAsia="DFPYuanMedium-B5;Arial Unicode MS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4"/>
                              </w:rPr>
                              <w:t>Physical and Verbal Abuse</w:t>
                            </w:r>
                            <w:r>
                              <w:rPr>
                                <w:rFonts w:eastAsia="DFPYuanMedium-B5;Arial Unicode MS" w:cs="SimSun;宋体" w:ascii="DFPYuanMedium-B5;Arial Unicode MS" w:hAnsi="DFPYuanMedium-B5;Arial Unicode MS"/>
                                <w:sz w:val="24"/>
                              </w:rPr>
                              <w:t>”,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4"/>
                              </w:rPr>
                              <w:t>或查詢一些與</w:t>
                            </w:r>
                            <w:r>
                              <w:rPr>
                                <w:rFonts w:ascii="DFPYuanMedium-B5;Arial Unicode MS" w:hAnsi="DFPYuanMedium-B5;Arial Unicode MS" w:cs="SimSun;宋体" w:eastAsia="DFPYuanMedium-B5;Arial Unicode MS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DFPYuanMedium-B5;Arial Unicode MS" w:cs="Times New Roman" w:ascii="DFPYuanMedium-B5;Arial Unicode MS" w:hAnsi="DFPYuanMedium-B5;Arial Unicode MS"/>
                                <w:sz w:val="24"/>
                              </w:rPr>
                              <w:t>Relationship</w:t>
                            </w:r>
                            <w:r>
                              <w:rPr>
                                <w:rFonts w:eastAsia="DFPYuanMedium-B5;Arial Unicode MS" w:cs="SimSun;宋体" w:ascii="DFPYuanMedium-B5;Arial Unicode MS" w:hAnsi="DFPYuanMedium-B5;Arial Unicode MS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4"/>
                              </w:rPr>
                              <w:t>相關議題的文章</w:t>
                            </w:r>
                            <w:r>
                              <w:rPr>
                                <w:rFonts w:eastAsia="全真中圓體" w:cs="PMingLiU;新細明體" w:ascii="全真中圓體" w:hAnsi="全真中圓體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全真中圓體" w:hAnsi="全真中圓體" w:cs="PMingLiU;新細明體" w:eastAsia="全真中圓體"/>
                                <w:sz w:val="24"/>
                              </w:rPr>
                              <w:t>這些文章提供您處理“問題婚姻”的方法</w:t>
                            </w:r>
                            <w:r>
                              <w:rPr>
                                <w:rFonts w:ascii="全真中圓體" w:hAnsi="全真中圓體" w:cs="SimSun;宋体" w:eastAsia="全真中圓體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中圓體" w:hAnsi="全真中圓體" w:eastAsia="DFKai-SB" w:cs="Arial"/>
                                <w:b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DFKai-SB" w:cs="Arial" w:ascii="全真中圓體" w:hAnsi="全真中圓體"/>
                                <w:b/>
                                <w:iCs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全真中圓體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PMingLiU;新細明體" w:eastAsia="全真中圓體"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更多的協助 – 教會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全真中圓體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全真中圓體"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中圓體"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全真中圓體" w:hAnsi="全真中圓體" w:cs="Verdana" w:eastAsia="全真中圓體"/>
                                <w:sz w:val="22"/>
                                <w:szCs w:val="22"/>
                                <w:lang w:eastAsia="zh-TW"/>
                              </w:rPr>
                              <w:t>如果以上的資訊仍然無法完全幫助你的需要</w:t>
                            </w:r>
                            <w:r>
                              <w:rPr>
                                <w:rFonts w:ascii="全真中圓體" w:hAnsi="全真中圓體" w:cs="Arial" w:eastAsia="全真中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全真中圓體" w:hAnsi="全真中圓體" w:cs="Verdana" w:eastAsia="全真中圓體"/>
                                <w:sz w:val="22"/>
                                <w:szCs w:val="22"/>
                                <w:lang w:eastAsia="zh-TW"/>
                              </w:rPr>
                              <w:t>請填寫一份</w:t>
                            </w:r>
                            <w:r>
                              <w:rPr>
                                <w:rFonts w:eastAsia="全真中圓體" w:cs="Verdana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>"</w:t>
                            </w:r>
                            <w:r>
                              <w:rPr>
                                <w:rFonts w:ascii="全真中圓體" w:hAnsi="全真中圓體" w:cs="Verdana" w:eastAsia="全真中圓體"/>
                                <w:sz w:val="22"/>
                                <w:szCs w:val="22"/>
                                <w:lang w:eastAsia="zh-TW"/>
                              </w:rPr>
                              <w:t>資詢表</w:t>
                            </w:r>
                            <w:r>
                              <w:rPr>
                                <w:rFonts w:eastAsia="全真中圓體" w:cs="Verdana" w:ascii="全真中圓體" w:hAnsi="全真中圓體"/>
                                <w:sz w:val="22"/>
                                <w:szCs w:val="22"/>
                                <w:lang w:eastAsia="zh-TW"/>
                              </w:rPr>
                              <w:t>"</w:t>
                            </w:r>
                            <w:r>
                              <w:rPr>
                                <w:rFonts w:ascii="全真中圓體" w:hAnsi="全真中圓體" w:cs="Arial" w:eastAsia="全真中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全真中圓體" w:hAnsi="全真中圓體" w:cs="Verdana" w:eastAsia="全真中圓體"/>
                                <w:sz w:val="22"/>
                                <w:szCs w:val="22"/>
                                <w:lang w:eastAsia="zh-TW"/>
                              </w:rPr>
                              <w:t>投入資詢信箱內</w:t>
                            </w:r>
                            <w:r>
                              <w:rPr>
                                <w:rFonts w:ascii="全真中圓體" w:hAnsi="全真中圓體" w:cs="Arial" w:eastAsia="全真中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全真中圓體" w:hAnsi="全真中圓體" w:cs="Verdana" w:eastAsia="全真中圓體"/>
                                <w:sz w:val="22"/>
                                <w:szCs w:val="22"/>
                                <w:lang w:eastAsia="zh-TW"/>
                              </w:rPr>
                              <w:t>教牧同工將會盡快與你聯絡並提供幫助</w:t>
                            </w:r>
                            <w:r>
                              <w:rPr>
                                <w:rFonts w:ascii="全真中圓體" w:hAnsi="全真中圓體" w:cs="Arial" w:eastAsia="全真中圓體"/>
                                <w:bCs/>
                                <w:iCs/>
                                <w:sz w:val="22"/>
                                <w:szCs w:val="22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" w:hAnsi="全真中圓體" w:eastAsia="全真楷書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Arial" w:ascii="全真中圓體" w:hAnsi="全真中圓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全真楷書"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全真楷書"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Narrow" w:hAnsi="Arial Narrow" w:cs="Arial"/>
                                <w:i/>
                                <w:i/>
                                <w:iCs/>
                                <w:color w:val="99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 Narrow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92.8pt;mso-wrap-distance-left:9.05pt;mso-wrap-distance-right:9.05pt;mso-wrap-distance-top:0pt;mso-wrap-distance-bottom:0pt;margin-top:-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中圓體" w:hAnsi="全真中圓體" w:cs="PMingLiU;新細明體" w:eastAsia="全真中圓體"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  <w:t>更多的協助</w:t>
                      </w:r>
                      <w:r>
                        <w:rPr>
                          <w:rFonts w:ascii="全真中圓體" w:hAnsi="全真中圓體" w:cs="Arial" w:eastAsia="全真中圓體"/>
                          <w:b/>
                          <w:iCs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– 資源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MingLiU;細明體"/>
                          <w:b/>
                          <w:b/>
                          <w:iCs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rFonts w:eastAsia="全真中細圓體" w:cs="MingLiU;細明體" w:ascii="全真中細圓體" w:hAnsi="全真中細圓體"/>
                          <w:b/>
                          <w:iCs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ascii="全真中圓體" w:hAnsi="全真中圓體" w:eastAsia="全真中圓體" w:cs="Arial"/>
                          <w:b/>
                          <w:b/>
                          <w:i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全真中圓體" w:hAnsi="全真中圓體" w:cs="Arial" w:eastAsia="全真中圓體"/>
                          <w:b/>
                          <w:iCs/>
                          <w:sz w:val="28"/>
                          <w:szCs w:val="28"/>
                          <w:lang w:eastAsia="zh-TW"/>
                        </w:rPr>
                        <w:t>推薦書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中圓體" w:hAnsi="全真中圓體" w:cs="SimSun;宋体" w:eastAsia="全真中圓體"/>
                          <w:b/>
                          <w:sz w:val="22"/>
                          <w:szCs w:val="22"/>
                          <w:lang w:eastAsia="zh-TW"/>
                        </w:rPr>
                        <w:t>《男人需要尊重，女人需要愛》</w:t>
                      </w:r>
                      <w:r>
                        <w:rPr>
                          <w:rFonts w:ascii="DFPYuanMedium-B5;Arial Unicode MS" w:hAnsi="DFPYuanMedium-B5;Arial Unicode MS" w:cs="SimSun;宋体" w:eastAsia="DFPYuanMedium-B5;Arial Unicode MS"/>
                          <w:b/>
                          <w:i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b/>
                          <w:i/>
                          <w:sz w:val="22"/>
                          <w:szCs w:val="22"/>
                          <w:u w:val="single"/>
                          <w:lang w:eastAsia="zh-TW"/>
                        </w:rPr>
                        <w:t>Love and Respect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  <w:lang w:eastAsia="zh-TW"/>
                        </w:rPr>
                        <w:t xml:space="preserve"> (by Dr. Emerson Eggerichs) </w:t>
                      </w:r>
                      <w:r>
                        <w:rPr>
                          <w:rFonts w:ascii="全真中圓體" w:hAnsi="全真中圓體" w:cs="Times New Roman" w:eastAsia="全真中圓體"/>
                          <w:sz w:val="22"/>
                          <w:szCs w:val="22"/>
                          <w:lang w:eastAsia="zh-TW"/>
                        </w:rPr>
                        <w:t>探</w:t>
                      </w:r>
                      <w:r>
                        <w:rPr>
                          <w:rFonts w:ascii="全真中圓體" w:hAnsi="全真中圓體" w:cs="SimSun;宋体" w:eastAsia="全真中圓體"/>
                          <w:sz w:val="22"/>
                          <w:szCs w:val="22"/>
                          <w:lang w:eastAsia="zh-TW"/>
                        </w:rPr>
                        <w:t>討一個依據聖經強而有力的模式</w:t>
                      </w:r>
                      <w:r>
                        <w:rPr>
                          <w:rFonts w:eastAsia="全真中圓體" w:cs="SimSun;宋体" w:ascii="全真中圓體" w:hAnsi="全真中圓體"/>
                          <w:sz w:val="22"/>
                          <w:szCs w:val="22"/>
                          <w:lang w:eastAsia="zh-TW"/>
                        </w:rPr>
                        <w:t>,</w:t>
                      </w:r>
                      <w:r>
                        <w:rPr>
                          <w:rFonts w:ascii="全真中圓體" w:hAnsi="全真中圓體" w:cs="SimSun;宋体" w:eastAsia="全真中圓體"/>
                          <w:sz w:val="22"/>
                          <w:szCs w:val="22"/>
                          <w:lang w:eastAsia="zh-TW"/>
                        </w:rPr>
                        <w:t>來幫助夫妻瞭解並成全配偶最深切的需要。</w:t>
                      </w:r>
                    </w:p>
                    <w:p>
                      <w:pPr>
                        <w:pStyle w:val="Normal"/>
                        <w:rPr>
                          <w:rFonts w:ascii="DFPYuanMedium-B5;Arial Unicode MS" w:hAnsi="DFPYuanMedium-B5;Arial Unicode MS" w:eastAsia="DFPYuanMedium-B5;Arial Unicode MS" w:cs="Times New Roman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DFPYuanMedium-B5;Arial Unicode MS" w:cs="Times New Roman" w:ascii="Times New Roman" w:hAnsi="Times New Roman"/>
                          <w:sz w:val="22"/>
                          <w:szCs w:val="22"/>
                          <w:lang w:eastAsia="zh-TW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b/>
                          <w:i/>
                          <w:sz w:val="22"/>
                          <w:szCs w:val="22"/>
                          <w:u w:val="single"/>
                          <w:lang w:eastAsia="zh-TW"/>
                        </w:rPr>
                        <w:t>Breaking the Cycle of Divorce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  <w:lang w:eastAsia="zh-TW"/>
                        </w:rPr>
                        <w:t xml:space="preserve"> (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</w:rPr>
                        <w:t>by Dr. John Trent)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透過創建一個成功的人際關係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來協助那些生命中缺乏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</w:rPr>
                        <w:t>穩定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婚姻模範的人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,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突破離婚的惡性循環</w:t>
                      </w:r>
                      <w:r>
                        <w:rPr>
                          <w:rFonts w:ascii="全真中圓體" w:hAnsi="全真中圓體" w:cs="SimSun;宋体" w:eastAsia="全真中圓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DFPYuanMedium-B5;Arial Unicode MS" w:hAnsi="DFPYuanMedium-B5;Arial Unicode MS" w:eastAsia="DFPYuanMedium-B5;Arial Unicode MS" w:cs="Times New Roman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DFPYuanMedium-B5;Arial Unicode MS" w:cs="Times New Roman" w:ascii="Times New Roman" w:hAnsi="Times New Roman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ind w:left="108" w:hanging="108"/>
                        <w:rPr/>
                      </w:pPr>
                      <w:r>
                        <w:rPr>
                          <w:rFonts w:ascii="DFPYuanMedium-B5;Arial Unicode MS" w:hAnsi="DFPYuanMedium-B5;Arial Unicode MS" w:cs="SimSun;宋体" w:eastAsia="DFPYuanMedium-B5;Arial Unicode MS"/>
                          <w:b/>
                          <w:sz w:val="22"/>
                          <w:szCs w:val="22"/>
                          <w:lang w:eastAsia="zh-TW"/>
                        </w:rPr>
                        <w:t>《</w:t>
                      </w:r>
                      <w:r>
                        <w:rPr>
                          <w:rFonts w:ascii="DFPYuanMedium-B5;Arial Unicode MS" w:hAnsi="DFPYuanMedium-B5;Arial Unicode MS" w:cs="SimSun;宋体" w:eastAsia="DFPYuanMedium-B5;Arial Unicode MS"/>
                          <w:b/>
                          <w:sz w:val="22"/>
                          <w:szCs w:val="22"/>
                          <w:lang w:eastAsia="zh-TW"/>
                        </w:rPr>
                        <w:t>為婚姻立界線》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b/>
                          <w:i/>
                          <w:sz w:val="22"/>
                          <w:szCs w:val="22"/>
                          <w:u w:val="single"/>
                          <w:lang w:eastAsia="zh-TW"/>
                        </w:rPr>
                        <w:t>Boundaries in Marriage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  <w:lang w:eastAsia="zh-TW"/>
                        </w:rPr>
                        <w:t xml:space="preserve"> (b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</w:rPr>
                        <w:t>y Dr.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</w:rPr>
                        <w:t>Henry Cloud and Dr. John Townsend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  <w:lang w:eastAsia="zh-TW"/>
                        </w:rPr>
                        <w:t>)</w:t>
                      </w:r>
                      <w:r>
                        <w:rPr>
                          <w:rFonts w:eastAsia="DFPYuanMedium-B5;Arial Unicode MS" w:cs="SimSun;宋体" w:ascii="DFPYuanMedium-B5;Arial Unicode MS" w:hAnsi="DFPYuanMedium-B5;Arial Unicode MS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全真中圓體" w:hAnsi="全真中圓體" w:cs="SimSun;宋体" w:eastAsia="全真中圓體"/>
                          <w:sz w:val="22"/>
                          <w:szCs w:val="22"/>
                          <w:lang w:eastAsia="zh-TW"/>
                        </w:rPr>
                        <w:t>指導夫妻運用十條“邊界法則”</w:t>
                      </w:r>
                      <w:r>
                        <w:rPr>
                          <w:rFonts w:eastAsia="全真中圓體" w:cs="SimSun;宋体" w:ascii="全真中圓體" w:hAnsi="全真中圓體"/>
                          <w:sz w:val="22"/>
                          <w:szCs w:val="22"/>
                          <w:lang w:eastAsia="zh-TW"/>
                        </w:rPr>
                        <w:t>,</w:t>
                      </w:r>
                      <w:r>
                        <w:rPr>
                          <w:rFonts w:ascii="全真中圓體" w:hAnsi="全真中圓體" w:cs="SimSun;宋体" w:eastAsia="全真中圓體"/>
                          <w:sz w:val="22"/>
                          <w:szCs w:val="22"/>
                          <w:lang w:eastAsia="zh-TW"/>
                        </w:rPr>
                        <w:t>學習拿捏進退之間的分寸</w:t>
                      </w:r>
                      <w:r>
                        <w:rPr>
                          <w:rFonts w:eastAsia="全真中圓體" w:cs="SimSun;宋体" w:ascii="全真中圓體" w:hAnsi="全真中圓體"/>
                          <w:sz w:val="22"/>
                          <w:szCs w:val="22"/>
                          <w:lang w:eastAsia="zh-TW"/>
                        </w:rPr>
                        <w:t>,</w:t>
                      </w:r>
                      <w:r>
                        <w:rPr>
                          <w:rFonts w:ascii="全真中圓體" w:hAnsi="全真中圓體" w:cs="SimSun;宋体" w:eastAsia="全真中圓體"/>
                          <w:sz w:val="22"/>
                          <w:szCs w:val="22"/>
                          <w:lang w:eastAsia="zh-TW"/>
                        </w:rPr>
                        <w:t>確切改善婚姻關係</w:t>
                      </w:r>
                      <w:r>
                        <w:rPr>
                          <w:rFonts w:ascii="全真中圓體" w:hAnsi="全真中圓體" w:cs="SimSun;宋体" w:eastAsia="全真中圓體"/>
                          <w:sz w:val="22"/>
                          <w:szCs w:val="22"/>
                          <w:shd w:fill="F0F0A0" w:val="clear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FPYuanMedium-B5;Arial Unicode MS" w:cs="Calibri"/>
                          <w:b/>
                          <w:b/>
                          <w:sz w:val="22"/>
                          <w:szCs w:val="22"/>
                          <w:shd w:fill="F0F0A0" w:val="clear"/>
                          <w:lang w:eastAsia="zh-TW"/>
                        </w:rPr>
                      </w:pPr>
                      <w:r>
                        <w:rPr>
                          <w:rFonts w:eastAsia="DFPYuanMedium-B5;Arial Unicode MS" w:cs="Calibri" w:ascii="Calibri" w:hAnsi="Calibri"/>
                          <w:b/>
                          <w:sz w:val="22"/>
                          <w:szCs w:val="22"/>
                          <w:shd w:fill="F0F0A0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PYuanMedium-B5;Arial Unicode MS" w:hAnsi="DFPYuanMedium-B5;Arial Unicode MS" w:cs="SimSun;宋体" w:eastAsia="DFPYuanMedium-B5;Arial Unicode MS"/>
                          <w:b/>
                          <w:sz w:val="22"/>
                          <w:szCs w:val="22"/>
                          <w:lang w:eastAsia="zh-TW"/>
                        </w:rPr>
                        <w:t>《堅韌的愛</w:t>
                      </w:r>
                      <w:r>
                        <w:rPr>
                          <w:rFonts w:eastAsia="DFPYuanMedium-B5;Arial Unicode MS" w:cs="SimSun;宋体" w:ascii="DFPYuanMedium-B5;Arial Unicode MS" w:hAnsi="DFPYuanMedium-B5;Arial Unicode MS"/>
                          <w:b/>
                          <w:sz w:val="22"/>
                          <w:szCs w:val="22"/>
                          <w:lang w:eastAsia="zh-TW"/>
                        </w:rPr>
                        <w:t>--</w:t>
                      </w:r>
                      <w:r>
                        <w:rPr>
                          <w:rFonts w:ascii="DFPYuanMedium-B5;Arial Unicode MS" w:hAnsi="DFPYuanMedium-B5;Arial Unicode MS" w:cs="SimSun;宋体" w:eastAsia="DFPYuanMedium-B5;Arial Unicode MS"/>
                          <w:b/>
                          <w:sz w:val="22"/>
                          <w:szCs w:val="22"/>
                          <w:lang w:eastAsia="zh-TW"/>
                        </w:rPr>
                        <w:t>婚姻危機中的新希</w:t>
                      </w:r>
                      <w:r>
                        <w:rPr>
                          <w:rFonts w:ascii="DFPYuanMedium-B5;Arial Unicode MS" w:hAnsi="DFPYuanMedium-B5;Arial Unicode MS" w:cs="SimSun;宋体" w:eastAsia="DFPYuanMedium-B5;Arial Unicode MS"/>
                          <w:b/>
                          <w:sz w:val="22"/>
                          <w:szCs w:val="22"/>
                          <w:lang w:eastAsia="zh-TW"/>
                        </w:rPr>
                        <w:t>望》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b/>
                          <w:i/>
                          <w:sz w:val="22"/>
                          <w:szCs w:val="22"/>
                          <w:u w:val="single"/>
                          <w:lang w:eastAsia="zh-TW"/>
                        </w:rPr>
                        <w:t>Love Must be Tough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  <w:lang w:eastAsia="zh-TW"/>
                        </w:rPr>
                        <w:t xml:space="preserve"> (b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</w:rPr>
                        <w:t>y Dr.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  <w:lang w:eastAsia="zh-TW"/>
                        </w:rPr>
                        <w:t xml:space="preserve"> James Dobson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  <w:shd w:fill="F0F0A0" w:val="clear"/>
                          <w:lang w:eastAsia="zh-TW"/>
                        </w:rPr>
                        <w:t>)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 xml:space="preserve">為婚姻亮起紅燈的夫妻提供希望 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2"/>
                          <w:szCs w:val="22"/>
                          <w:lang w:eastAsia="zh-TW"/>
                        </w:rPr>
                        <w:t xml:space="preserve">-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包括有不忠實配偶的婚姻。</w:t>
                      </w:r>
                    </w:p>
                    <w:p>
                      <w:pPr>
                        <w:pStyle w:val="Normal"/>
                        <w:rPr>
                          <w:rFonts w:ascii="全真中細圓體" w:hAnsi="全真中細圓體" w:eastAsia="全真中細圓體" w:cs="MingLiU;細明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全真中細圓體" w:cs="MingLiU;細明體" w:ascii="全真中細圓體" w:hAnsi="全真中細圓體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eastAsia="全真中圓體" w:cs="Arial"/>
                          <w:b/>
                          <w:b/>
                          <w:i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全真中圓體" w:hAnsi="全真中圓體" w:cs="Arial" w:eastAsia="全真中圓體"/>
                          <w:b/>
                          <w:iCs/>
                          <w:sz w:val="28"/>
                          <w:szCs w:val="28"/>
                          <w:lang w:eastAsia="zh-TW"/>
                        </w:rPr>
                        <w:t>推薦網站</w:t>
                      </w:r>
                    </w:p>
                    <w:p>
                      <w:pPr>
                        <w:pStyle w:val="TextBody"/>
                        <w:rPr>
                          <w:rFonts w:ascii="全真中圓體" w:hAnsi="全真中圓體" w:eastAsia="全真中圓體" w:cs="Arial"/>
                          <w:b/>
                          <w:b/>
                          <w:i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4"/>
                        </w:rPr>
                        <w:t xml:space="preserve">TroubledWith.com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</w:rPr>
                        <w:t>包含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與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</w:rPr>
                        <w:t>家庭問題相關的文章、問與答、資源、和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  <w:lang w:eastAsia="zh-TW"/>
                        </w:rPr>
                        <w:t>咨詢轉介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2"/>
                          <w:szCs w:val="22"/>
                        </w:rPr>
                        <w:t>。您並可以在該網站上搜尋</w:t>
                      </w:r>
                      <w:r>
                        <w:rPr>
                          <w:rFonts w:ascii="DFPYuanMedium-B5;Arial Unicode MS" w:hAnsi="DFPYuanMedium-B5;Arial Unicode MS" w:cs="SimSun;宋体" w:eastAsia="DFPYuanMedium-B5;Arial Unicode MS"/>
                          <w:sz w:val="24"/>
                        </w:rPr>
                        <w:t>“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4"/>
                        </w:rPr>
                        <w:t>Physical and Verbal Abuse</w:t>
                      </w:r>
                      <w:r>
                        <w:rPr>
                          <w:rFonts w:eastAsia="DFPYuanMedium-B5;Arial Unicode MS" w:cs="SimSun;宋体" w:ascii="DFPYuanMedium-B5;Arial Unicode MS" w:hAnsi="DFPYuanMedium-B5;Arial Unicode MS"/>
                          <w:sz w:val="24"/>
                        </w:rPr>
                        <w:t>”,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4"/>
                        </w:rPr>
                        <w:t>或查詢一些與</w:t>
                      </w:r>
                      <w:r>
                        <w:rPr>
                          <w:rFonts w:ascii="DFPYuanMedium-B5;Arial Unicode MS" w:hAnsi="DFPYuanMedium-B5;Arial Unicode MS" w:cs="SimSun;宋体" w:eastAsia="DFPYuanMedium-B5;Arial Unicode MS"/>
                          <w:sz w:val="24"/>
                        </w:rPr>
                        <w:t>“</w:t>
                      </w:r>
                      <w:r>
                        <w:rPr>
                          <w:rFonts w:eastAsia="DFPYuanMedium-B5;Arial Unicode MS" w:cs="Times New Roman" w:ascii="DFPYuanMedium-B5;Arial Unicode MS" w:hAnsi="DFPYuanMedium-B5;Arial Unicode MS"/>
                          <w:sz w:val="24"/>
                        </w:rPr>
                        <w:t>Relationship</w:t>
                      </w:r>
                      <w:r>
                        <w:rPr>
                          <w:rFonts w:eastAsia="DFPYuanMedium-B5;Arial Unicode MS" w:cs="SimSun;宋体" w:ascii="DFPYuanMedium-B5;Arial Unicode MS" w:hAnsi="DFPYuanMedium-B5;Arial Unicode MS"/>
                          <w:sz w:val="24"/>
                        </w:rPr>
                        <w:t>”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4"/>
                        </w:rPr>
                        <w:t>相關議題的文章</w:t>
                      </w:r>
                      <w:r>
                        <w:rPr>
                          <w:rFonts w:eastAsia="全真中圓體" w:cs="PMingLiU;新細明體" w:ascii="全真中圓體" w:hAnsi="全真中圓體"/>
                          <w:sz w:val="24"/>
                        </w:rPr>
                        <w:t xml:space="preserve">. </w:t>
                      </w:r>
                      <w:r>
                        <w:rPr>
                          <w:rFonts w:ascii="全真中圓體" w:hAnsi="全真中圓體" w:cs="PMingLiU;新細明體" w:eastAsia="全真中圓體"/>
                          <w:sz w:val="24"/>
                        </w:rPr>
                        <w:t>這些文章提供您處理“問題婚姻”的方法</w:t>
                      </w:r>
                      <w:r>
                        <w:rPr>
                          <w:rFonts w:ascii="全真中圓體" w:hAnsi="全真中圓體" w:cs="SimSun;宋体" w:eastAsia="全真中圓體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中圓體" w:hAnsi="全真中圓體" w:eastAsia="DFKai-SB" w:cs="Arial"/>
                          <w:b/>
                          <w:b/>
                          <w:i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DFKai-SB" w:cs="Arial" w:ascii="全真中圓體" w:hAnsi="全真中圓體"/>
                          <w:b/>
                          <w:iCs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全真中圓體" w:cs="Calibri"/>
                          <w:b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ascii="全真中圓體" w:hAnsi="全真中圓體" w:cs="PMingLiU;新細明體" w:eastAsia="全真中圓體"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  <w:t>更多的協助 – 教會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全真中圓體" w:cs="Calibri"/>
                          <w:b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全真中圓體" w:cs="Calibri" w:ascii="Calibri" w:hAnsi="Calibri"/>
                          <w:b/>
                          <w:sz w:val="32"/>
                          <w:szCs w:val="32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中圓體"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全真中圓體" w:hAnsi="全真中圓體" w:cs="Verdana" w:eastAsia="全真中圓體"/>
                          <w:sz w:val="22"/>
                          <w:szCs w:val="22"/>
                          <w:lang w:eastAsia="zh-TW"/>
                        </w:rPr>
                        <w:t>如果以上的資訊仍然無法完全幫助你的需要</w:t>
                      </w:r>
                      <w:r>
                        <w:rPr>
                          <w:rFonts w:ascii="全真中圓體" w:hAnsi="全真中圓體" w:cs="Arial" w:eastAsia="全真中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全真中圓體" w:hAnsi="全真中圓體" w:cs="Verdana" w:eastAsia="全真中圓體"/>
                          <w:sz w:val="22"/>
                          <w:szCs w:val="22"/>
                          <w:lang w:eastAsia="zh-TW"/>
                        </w:rPr>
                        <w:t>請填寫一份</w:t>
                      </w:r>
                      <w:r>
                        <w:rPr>
                          <w:rFonts w:eastAsia="全真中圓體" w:cs="Verdana" w:ascii="全真中圓體" w:hAnsi="全真中圓體"/>
                          <w:sz w:val="22"/>
                          <w:szCs w:val="22"/>
                          <w:lang w:eastAsia="zh-TW"/>
                        </w:rPr>
                        <w:t>"</w:t>
                      </w:r>
                      <w:r>
                        <w:rPr>
                          <w:rFonts w:ascii="全真中圓體" w:hAnsi="全真中圓體" w:cs="Verdana" w:eastAsia="全真中圓體"/>
                          <w:sz w:val="22"/>
                          <w:szCs w:val="22"/>
                          <w:lang w:eastAsia="zh-TW"/>
                        </w:rPr>
                        <w:t>資詢表</w:t>
                      </w:r>
                      <w:r>
                        <w:rPr>
                          <w:rFonts w:eastAsia="全真中圓體" w:cs="Verdana" w:ascii="全真中圓體" w:hAnsi="全真中圓體"/>
                          <w:sz w:val="22"/>
                          <w:szCs w:val="22"/>
                          <w:lang w:eastAsia="zh-TW"/>
                        </w:rPr>
                        <w:t>"</w:t>
                      </w:r>
                      <w:r>
                        <w:rPr>
                          <w:rFonts w:ascii="全真中圓體" w:hAnsi="全真中圓體" w:cs="Arial" w:eastAsia="全真中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全真中圓體" w:hAnsi="全真中圓體" w:cs="Verdana" w:eastAsia="全真中圓體"/>
                          <w:sz w:val="22"/>
                          <w:szCs w:val="22"/>
                          <w:lang w:eastAsia="zh-TW"/>
                        </w:rPr>
                        <w:t>投入資詢信箱內</w:t>
                      </w:r>
                      <w:r>
                        <w:rPr>
                          <w:rFonts w:ascii="全真中圓體" w:hAnsi="全真中圓體" w:cs="Arial" w:eastAsia="全真中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。</w:t>
                      </w:r>
                      <w:r>
                        <w:rPr>
                          <w:rFonts w:ascii="全真中圓體" w:hAnsi="全真中圓體" w:cs="Verdana" w:eastAsia="全真中圓體"/>
                          <w:sz w:val="22"/>
                          <w:szCs w:val="22"/>
                          <w:lang w:eastAsia="zh-TW"/>
                        </w:rPr>
                        <w:t>教牧同工將會盡快與你聯絡並提供幫助</w:t>
                      </w:r>
                      <w:r>
                        <w:rPr>
                          <w:rFonts w:ascii="全真中圓體" w:hAnsi="全真中圓體" w:cs="Arial" w:eastAsia="全真中圓體"/>
                          <w:bCs/>
                          <w:iCs/>
                          <w:sz w:val="22"/>
                          <w:szCs w:val="22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全真中圓體" w:hAnsi="全真中圓體" w:eastAsia="全真楷書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楷書" w:cs="Arial" w:ascii="全真中圓體" w:hAnsi="全真中圓體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全真楷書" w:cs="Arial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全真楷書" w:cs="Arial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 Narrow" w:hAnsi="Arial Narrow" w:cs="Arial"/>
                          <w:i/>
                          <w:i/>
                          <w:iCs/>
                          <w:color w:val="99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Arial Narrow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Arial"/>
                          <w:i/>
                          <w:sz w:val="16"/>
                          <w:szCs w:val="16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-971550</wp:posOffset>
                </wp:positionV>
                <wp:extent cx="4589780" cy="2524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18820" cy="6299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sz w:val="96"/>
                                <w:szCs w:val="96"/>
                                <w:lang w:eastAsia="zh-TW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 w:cs="SimSun;宋体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全真顏體" w:hAnsi="全真顏體" w:cs="SimSun;宋体" w:eastAsia="全真顏體"/>
                                <w:sz w:val="72"/>
                                <w:szCs w:val="72"/>
                                <w:lang w:eastAsia="zh-TW"/>
                              </w:rPr>
                              <w:t>困難婚姻中的盼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" w:hAnsi="全真顏體" w:eastAsia="全真顏體" w:cs="SimSun;宋体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eastAsia="全真顏體" w:cs="SimSun;宋体" w:ascii="全真顏體" w:hAnsi="全真顏體"/>
                                <w:sz w:val="72"/>
                                <w:szCs w:val="7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98.8pt;mso-wrap-distance-left:9.05pt;mso-wrap-distance-right:9.05pt;mso-wrap-distance-top:0pt;mso-wrap-distance-bottom:0pt;margin-top:-76.5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18820" cy="6299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sz w:val="96"/>
                          <w:szCs w:val="96"/>
                          <w:lang w:eastAsia="zh-TW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 w:cs="SimSun;宋体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全真顏體" w:hAnsi="全真顏體" w:cs="SimSun;宋体" w:eastAsia="全真顏體"/>
                          <w:sz w:val="72"/>
                          <w:szCs w:val="72"/>
                          <w:lang w:eastAsia="zh-TW"/>
                        </w:rPr>
                        <w:t>困難婚姻中的盼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顏體" w:hAnsi="全真顏體" w:eastAsia="全真顏體" w:cs="SimSun;宋体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eastAsia="全真顏體" w:cs="SimSun;宋体" w:ascii="全真顏體" w:hAnsi="全真顏體"/>
                          <w:sz w:val="72"/>
                          <w:szCs w:val="7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271260</wp:posOffset>
                </wp:positionV>
                <wp:extent cx="4229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nt Date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-Jul-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493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int Date:  </w:t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DATE \@"d\-MMM\-yy"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29-Jul-26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全真顏體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文鼎海報體">
    <w:charset w:val="88"/>
    <w:family w:val="modern"/>
    <w:pitch w:val="default"/>
  </w:font>
  <w:font w:name="全真中圓體">
    <w:charset w:val="88"/>
    <w:family w:val="modern"/>
    <w:pitch w:val="default"/>
  </w:font>
  <w:font w:name="Calibri">
    <w:charset w:val="00"/>
    <w:family w:val="swiss"/>
    <w:pitch w:val="variable"/>
  </w:font>
  <w:font w:name="全真中細圓體">
    <w:charset w:val="88"/>
    <w:family w:val="modern"/>
    <w:pitch w:val="default"/>
  </w:font>
  <w:font w:name="Georgia">
    <w:charset w:val="00"/>
    <w:family w:val="roman"/>
    <w:pitch w:val="variable"/>
  </w:font>
  <w:font w:name="DFPYuanMedium-B5">
    <w:altName w:val="Arial Unicode MS"/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autoSpaceDE w:val="false"/>
      <w:spacing w:before="120" w:after="120"/>
    </w:pPr>
    <w:rPr>
      <w:rFonts w:ascii="PMingLiU;新細明體" w:hAnsi="PMingLiU;新細明體" w:cs="Tahoma"/>
      <w:i/>
      <w:iCs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01:00Z</dcterms:created>
  <dc:creator>Kurt Bruner</dc:creator>
  <dc:description/>
  <dc:language>en-US</dc:language>
  <cp:lastModifiedBy>Limei</cp:lastModifiedBy>
  <cp:lastPrinted>2010-06-18T17:12:00Z</cp:lastPrinted>
  <dcterms:modified xsi:type="dcterms:W3CDTF">2010-09-23T03:01:00Z</dcterms:modified>
  <cp:revision>2</cp:revision>
  <dc:subject/>
  <dc:title/>
</cp:coreProperties>
</file>