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229100" cy="697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瞭解哀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事工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因著死亡、離婚或分離而失去摯愛的人，其所造成的傷痛是無可比擬的。此外，生活中的重大的變動，例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失業、搬遷，也會產生類似的感覺。那種心裡的疼痛就彷彿你的靈魂將被沉重得令人癱瘓的憂傷所粉碎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你不禁要質疑，一位慈愛的神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怎能允許這樣痛苦的事發生。無所適從的悲傷，往往會導致人們憤怒或拒絕接受事實。哀慟是不可預期的，它以不同的方式影響著我們每一個人。瞭解哀慟是一種正常的反應是一個好的開始，雖然無法減輕我們的痛苦，但卻可以幫助我們在失去摯愛的人或經歷重大改變時，適應得更好一些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哀慟的感覺是什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如果你覺得在現實的生活中使不上力，你極可能是一個深受悲傷侵襲所帶來困擾的完全正常人。或許你正遭受著非理性的害怕、恐懼甚至錯亂的痛苦。你可能感到空虛或麻木就像受到電擊一般。哀慟甚至會使某些人顫抖、</w:t>
                            </w:r>
                            <w:r>
                              <w:rPr>
                                <w:rFonts w:ascii="全真中細圓體" w:hAnsi="全真中細圓體" w:eastAsia="DFKai-SB"/>
                                <w:sz w:val="22"/>
                                <w:szCs w:val="22"/>
                                <w:lang w:eastAsia="zh-TW"/>
                              </w:rPr>
                              <w:t>噁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心、呼吸困難、肌肉衰弱、沒胃口或失眠。即使沒有什麼值得生氣的事，也可能讓你有憤怒的表現。幾乎每一個人都會責問自己，到底做錯了什麼事，或者沒有做到什麼預防措施，抑或產生其他的自我譴責。簡而言之，在許多方面，哀慟使我們感到我們的情緒失去了控制。然而，隨著時間的過去，你會回復平靜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為什麼哀慟會產生傷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神給了我們痛的感覺，那是恩典，所以當事情不對的時候，我們可以有所反應。當我們的腿扭到時，我們會跛行，如此可以避免受到更大的損傷。同樣的，失去一個生命中重要的人、或經歷一個重大的改變，會造成我們整個系統認知到事情出了問題。你可以說那種在你靈裏的混亂情緒和痛苦，是哀慟“跛行”的一部分。關係越深越親密的損失，所造成的“跛行”就更嚴重。你痛苦的程度，反應著所失去的人或所改變的情況對你的價值與重要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瞭解哀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全真顏體" w:ascii="全真顏體" w:hAnsi="全真顏體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圓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  <w:t>事工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海報體" w:hAnsi="文鼎海報體" w:eastAsia="文鼎海報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因著死亡、離婚或分離而失去摯愛的人，其所造成的傷痛是無可比擬的。此外，生活中的重大的變動，例如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: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失業、搬遷，也會產生類似的感覺。那種心裡的疼痛就彷彿你的靈魂將被沉重得令人癱瘓的憂傷所粉碎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.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你不禁要質疑，一位慈愛的神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怎能允許這樣痛苦的事發生。無所適從的悲傷，往往會導致人們憤怒或拒絕接受事實。哀慟是不可預期的，它以不同的方式影響著我們每一個人。瞭解哀慟是一種正常的反應是一個好的開始，雖然無法減輕我們的痛苦，但卻可以幫助我們在失去摯愛的人或經歷重大改變時，適應得更好一些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哀慟的感覺是什麼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如果你覺得在現實的生活中使不上力，你極可能是一個深受悲傷侵襲所帶來困擾的完全正常人。或許你正遭受著非理性的害怕、恐懼甚至錯亂的痛苦。你可能感到空虛或麻木就像受到電擊一般。哀慟甚至會使某些人顫抖、</w:t>
                      </w:r>
                      <w:r>
                        <w:rPr>
                          <w:rFonts w:ascii="全真中細圓體" w:hAnsi="全真中細圓體" w:eastAsia="DFKai-SB"/>
                          <w:sz w:val="22"/>
                          <w:szCs w:val="22"/>
                          <w:lang w:eastAsia="zh-TW"/>
                        </w:rPr>
                        <w:t>噁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心、呼吸困難、肌肉衰弱、沒胃口或失眠。即使沒有什麼值得生氣的事，也可能讓你有憤怒的表現。幾乎每一個人都會責問自己，到底做錯了什麼事，或者沒有做到什麼預防措施，抑或產生其他的自我譴責。簡而言之，在許多方面，哀慟使我們感到我們的情緒失去了控制。然而，隨著時間的過去，你會回復平靜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為什麼哀慟會產生傷痛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神給了我們痛的感覺，那是恩典，所以當事情不對的時候，我們可以有所反應。當我們的腿扭到時，我們會跛行，如此可以避免受到更大的損傷。同樣的，失去一個生命中重要的人、或經歷一個重大的改變，會造成我們整個系統認知到事情出了問題。你可以說那種在你靈裏的混亂情緒和痛苦，是哀慟“跛行”的一部分。關係越深越親密的損失，所造成的“跛行”就更嚴重。你痛苦的程度，反應著所失去的人或所改變的情況對你的價值與重要性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360680</wp:posOffset>
                </wp:positionV>
                <wp:extent cx="4000500" cy="654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哀慟意味著什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神造我們能有親密的關係和生命，而不是分離和死亡。當我們哀慟的時候，我們的內心是在指出這殘破的世界出了問題。事實上，死亡、離婚和分離並不是神原先對人類的計劃。聖經告訴我們，我們所以會經歷這些事，是因為始祖違反神的吩咐，吃了分別善惡樹上的果子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“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只是分別善惡樹上的果子，你不可吃，因為你吃的日子必定死”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創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2:17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。自從人類離開了伊甸園，我們就知道有些事不對了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;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而我們的身體與情感也對原不屬於神計劃的事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有所反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哀慟如何治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即便感覺上似乎是不可能，但是哀慟可以是一個極大盼望的來源。你對抗錯誤之事的反應，來自於你對事情轉變為良善的渴望。哀痛往往引導我們進入整全的恢復。當魯易士哀悼他的亡妻時問道﹕「當人們說『我不懼怕神，因為我知道</w:t>
                            </w:r>
                            <w:r>
                              <w:rPr>
                                <w:rFonts w:ascii="全真中細圓體" w:hAnsi="全真中細圓體" w:eastAsia="DFKai-SB"/>
                                <w:sz w:val="22"/>
                                <w:szCs w:val="22"/>
                                <w:lang w:eastAsia="zh-TW"/>
                              </w:rPr>
                              <w:t>祂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是良善的』的時候，他們的意思是什麼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難道他們從來沒去看過牙科醫師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?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」在治療的過程中，牙醫的鑽子會帶來劇痛，但最終卻醫好了牙齒。哀慟的鑽子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藉著指出最終極及永恆的問題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例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「誰是我真心所愛的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?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」「哪裡是我真正的家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?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」，來醫治我們。基督徒確知，更好的一天將會來到，那時神將擦去每一個人眼中的每一滴淚。在那一天，“神要擦去他們一切的眼淚，不再有死亡，也不再有悲哀、哭號、疼痛，因為以前的事都過去了。”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啟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21:3-4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孩子和哀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如果你的孩子感受到死亡、離婚、分離或變動所帶來的痛苦，你對他們的需要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懷著持續的關切是很重要的。也許孩子們所遭受到的損傷已超越他們所能理解領悟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請記得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你是神給他們的禮物。你的角色不是解釋事情為什麼發生，而是帶給他們安慰和恩典，讓他們能安全地在你耐心的陪伴下，經歷哀慟所帶來的複雜情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5.2pt;mso-wrap-distance-left:9.05pt;mso-wrap-distance-right:9.05pt;mso-wrap-distance-top:0pt;mso-wrap-distance-bottom:0pt;margin-top:-2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哀慟意味著什麼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神造我們能有親密的關係和生命，而不是分離和死亡。當我們哀慟的時候，我們的內心是在指出這殘破的世界出了問題。事實上，死亡、離婚和分離並不是神原先對人類的計劃。聖經告訴我們，我們所以會經歷這些事，是因為始祖違反神的吩咐，吃了分別善惡樹上的果子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:“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只是分別善惡樹上的果子，你不可吃，因為你吃的日子必定死”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創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2:17)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。自從人類離開了伊甸園，我們就知道有些事不對了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;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而我們的身體與情感也對原不屬於神計劃的事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有所反應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哀慟如何治癒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即便感覺上似乎是不可能，但是哀慟可以是一個極大盼望的來源。你對抗錯誤之事的反應，來自於你對事情轉變為良善的渴望。哀痛往往引導我們進入整全的恢復。當魯易士哀悼他的亡妻時問道﹕「當人們說『我不懼怕神，因為我知道</w:t>
                      </w:r>
                      <w:r>
                        <w:rPr>
                          <w:rFonts w:ascii="全真中細圓體" w:hAnsi="全真中細圓體" w:eastAsia="DFKai-SB"/>
                          <w:sz w:val="22"/>
                          <w:szCs w:val="22"/>
                          <w:lang w:eastAsia="zh-TW"/>
                        </w:rPr>
                        <w:t>祂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是良善的』的時候，他們的意思是什麼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?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難道他們從來沒去看過牙科醫師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?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」在治療的過程中，牙醫的鑽子會帶來劇痛，但最終卻醫好了牙齒。哀慟的鑽子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藉著指出最終極及永恆的問題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例如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: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「誰是我真心所愛的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?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」「哪裡是我真正的家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?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」，來醫治我們。基督徒確知，更好的一天將會來到，那時神將擦去每一個人眼中的每一滴淚。在那一天，“神要擦去他們一切的眼淚，不再有死亡，也不再有悲哀、哭號、疼痛，因為以前的事都過去了。”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啟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21:3-4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中細圓體" w:hAnsi="全真中細圓體" w:eastAsia="全真中細圓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孩子和哀慟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如果你的孩子感受到死亡、離婚、分離或變動所帶來的痛苦，你對他們的需要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懷著持續的關切是很重要的。也許孩子們所遭受到的損傷已超越他們所能理解領悟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請記得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你是神給他們的禮物。你的角色不是解釋事情為什麼發生，而是帶給他們安慰和恩典，讓他們能安全地在你耐心的陪伴下，經歷哀慟所帶來的複雜情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999480</wp:posOffset>
                </wp:positionV>
                <wp:extent cx="4114800" cy="51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原文作者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Kurt Brun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6pt;mso-wrap-distance-left:9.05pt;mso-wrap-distance-right:9.05pt;mso-wrap-distance-top:0pt;mso-wrap-distance-bottom:0pt;margin-top:47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原文作者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Kurt Bruner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30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vanish/>
          <w:sz w:val="96"/>
          <w:szCs w:val="96"/>
        </w:rPr>
      </w:pPr>
      <w:r>
        <w:rPr>
          <w:rFonts w:cs="PMingLiU;新細明體" w:ascii="PMingLiU;新細明體" w:hAnsi="PMingLiU;新細明體"/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114800" cy="5943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– 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全真中圓體" w:hAnsi="全真中圓體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  <w:t>推薦書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全真中圓體" w:hAnsi="全真中圓體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Arial" w:ascii="全真中圓體" w:hAnsi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不可理喻的上帝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作者：杜博生，出版社：中國主日學協會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是一本認為被神不公平對待的人所要看的書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  <w:t>推薦網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全真中圓體" w:hAnsi="全真中圓體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Arial" w:ascii="全真中圓體" w:hAnsi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DFKai-S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/>
                                <w:i/>
                                <w:sz w:val="28"/>
                                <w:szCs w:val="28"/>
                              </w:rPr>
                              <w:t>troubledwith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</w:rPr>
                              <w:t>包括有用的文章和資料在處理有關死亡、離婚和其他的哀慟方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細圓體" w:hAnsi="全真中細圓體" w:eastAsia="DFKai-SB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DFKai-SB" w:ascii="全真中細圓體" w:hAnsi="全真中細圓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圓體" w:hAnsi="全真中圓體" w:eastAsia="全真中圓體" w:cs="PMingLiU;新細明體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 – 教會支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ngLiU;細明體" w:hAnsi="MingLiU;細明體" w:eastAsia="全真楷書" w:cs="MingLiU;細明體"/>
                                <w:b/>
                                <w:b/>
                                <w:color w:val="FF0000"/>
                                <w:sz w:val="24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  <w:color w:val="FF0000"/>
                                <w:sz w:val="24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如果以上的資訊仍然無法完全幫助你的需要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請填寫一份</w:t>
                            </w:r>
                            <w:r>
                              <w:rPr>
                                <w:rFonts w:eastAsia="全真中細圓體" w:cs="Verdana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資詢表</w:t>
                            </w:r>
                            <w:r>
                              <w:rPr>
                                <w:rFonts w:eastAsia="全真中細圓體" w:cs="Verdana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投入資詢信箱內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教牧同工將會盡快與你聯絡並提供幫助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楷書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Arial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全真楷書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Narrow" w:hAnsi="Arial Narrow" w:cs="Arial"/>
                                <w:i/>
                                <w:i/>
                                <w:iCs/>
                                <w:color w:val="99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 Narrow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</w:t>
                      </w: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– 資源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iCs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b/>
                          <w:iCs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全真中圓體" w:hAnsi="全真中圓體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  <w:t>推薦書籍</w:t>
                      </w:r>
                    </w:p>
                    <w:p>
                      <w:pPr>
                        <w:pStyle w:val="TextBody"/>
                        <w:rPr>
                          <w:rFonts w:ascii="全真中圓體" w:hAnsi="全真中圓體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圓體" w:cs="Arial" w:ascii="全真中圓體" w:hAnsi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不可理喻的上帝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作者：杜博生，出版社：中國主日學協會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)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是一本認為被神不公平對待的人所要看的書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  <w:t>推薦網站</w:t>
                      </w:r>
                    </w:p>
                    <w:p>
                      <w:pPr>
                        <w:pStyle w:val="TextBody"/>
                        <w:rPr>
                          <w:rFonts w:ascii="全真中圓體" w:hAnsi="全真中圓體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圓體" w:cs="Arial" w:ascii="全真中圓體" w:hAnsi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DFKai-SB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DFKai-SB"/>
                          <w:i/>
                          <w:sz w:val="28"/>
                          <w:szCs w:val="28"/>
                        </w:rPr>
                        <w:t>troubledwith.com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</w:rPr>
                        <w:t>包括有用的文章和資料在處理有關死亡、離婚和其他的哀慟方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細圓體" w:hAnsi="全真中細圓體" w:eastAsia="DFKai-SB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DFKai-SB" w:ascii="全真中細圓體" w:hAnsi="全真中細圓體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圓體" w:hAnsi="全真中圓體" w:eastAsia="全真中圓體" w:cs="PMingLiU;新細明體"/>
                          <w:b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 – 教會支援</w:t>
                      </w:r>
                    </w:p>
                    <w:p>
                      <w:pPr>
                        <w:pStyle w:val="TextBody"/>
                        <w:rPr>
                          <w:rFonts w:ascii="MingLiU;細明體" w:hAnsi="MingLiU;細明體" w:eastAsia="全真楷書" w:cs="MingLiU;細明體"/>
                          <w:b/>
                          <w:b/>
                          <w:color w:val="FF0000"/>
                          <w:sz w:val="24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全真楷書" w:cs="MingLiU;細明體" w:ascii="MingLiU;細明體" w:hAnsi="MingLiU;細明體"/>
                          <w:b/>
                          <w:color w:val="FF0000"/>
                          <w:sz w:val="24"/>
                          <w:szCs w:val="3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如果以上的資訊仍然無法完全幫助你的需要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請填寫一份</w:t>
                      </w:r>
                      <w:r>
                        <w:rPr>
                          <w:rFonts w:eastAsia="全真中細圓體" w:cs="Verdana" w:ascii="全真中細圓體" w:hAnsi="全真中細圓體"/>
                          <w:sz w:val="22"/>
                          <w:szCs w:val="22"/>
                          <w:lang w:eastAsia="zh-TW"/>
                        </w:rPr>
                        <w:t>"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資詢表</w:t>
                      </w:r>
                      <w:r>
                        <w:rPr>
                          <w:rFonts w:eastAsia="全真中細圓體" w:cs="Verdana" w:ascii="全真中細圓體" w:hAnsi="全真中細圓體"/>
                          <w:sz w:val="22"/>
                          <w:szCs w:val="22"/>
                          <w:lang w:eastAsia="zh-TW"/>
                        </w:rPr>
                        <w:t>"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投入資詢信箱內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。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教牧同工將會盡快與你聯絡並提供幫助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楷書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楷書" w:cs="Arial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全真楷書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楷書" w:cs="Arial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Narrow" w:hAnsi="Arial Narrow" w:cs="Arial"/>
                          <w:i/>
                          <w:i/>
                          <w:iCs/>
                          <w:color w:val="99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 Narrow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Arial"/>
                          <w:i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-457200</wp:posOffset>
                </wp:positionV>
                <wp:extent cx="4589780" cy="2524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47115" cy="917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全真顏體" w:hAnsi="全真顏體" w:eastAsia="全真顏體"/>
                                <w:sz w:val="96"/>
                                <w:szCs w:val="96"/>
                              </w:rPr>
                              <w:t>瞭解哀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98.8pt;mso-wrap-distance-left:9.05pt;mso-wrap-distance-right:9.05pt;mso-wrap-distance-top:0pt;mso-wrap-distance-bottom:0pt;margin-top:-36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047115" cy="917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  <w:lang w:eastAsia="zh-TW"/>
                        </w:rPr>
                        <w:t xml:space="preserve">                    </w:t>
                      </w:r>
                      <w:r>
                        <w:rPr>
                          <w:rFonts w:ascii="全真顏體" w:hAnsi="全真顏體" w:eastAsia="全真顏體"/>
                          <w:sz w:val="96"/>
                          <w:szCs w:val="96"/>
                        </w:rPr>
                        <w:t>瞭解哀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4229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nt Date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5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nt Date:  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30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全真顏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文鼎海報體">
    <w:charset w:val="88"/>
    <w:family w:val="modern"/>
    <w:pitch w:val="default"/>
  </w:font>
  <w:font w:name="全真中細圓體">
    <w:charset w:val="88"/>
    <w:family w:val="modern"/>
    <w:pitch w:val="default"/>
  </w:font>
  <w:font w:name="Georgia">
    <w:charset w:val="00"/>
    <w:family w:val="roman"/>
    <w:pitch w:val="variable"/>
  </w:font>
  <w:font w:name="全真中圓體"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PMingLiU;新細明體" w:hAnsi="PMingLiU;新細明體" w:cs="Tahoma"/>
      <w:i/>
      <w:iCs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2:00Z</dcterms:created>
  <dc:creator>Kurt Bruner</dc:creator>
  <dc:description/>
  <dc:language>en-US</dc:language>
  <cp:lastModifiedBy>Limei</cp:lastModifiedBy>
  <cp:lastPrinted>2010-01-29T15:42:00Z</cp:lastPrinted>
  <dcterms:modified xsi:type="dcterms:W3CDTF">2010-09-23T02:52:00Z</dcterms:modified>
  <cp:revision>2</cp:revision>
  <dc:subject/>
  <dc:title/>
</cp:coreProperties>
</file>