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4229100" cy="697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  <w:lang w:eastAsia="zh-TW"/>
                              </w:rPr>
                              <w:t>養育有特殊需要的孩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ascii="全真顏體" w:hAnsi="全真顏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事工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唯有那些身經其歷者的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才能瞭解養育有特殊需求孩童，所帶來的祝福和挑戰。即使在最好的環境條件底下，為人父母確實是一件艱巨的工作。當加上要看顧一個身體或心智上殘障的孩子的需要，其可能帶給父母身體和情感上的壓力，就更加一層。 但是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它同時也帶來他人難以理解的喜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不論你是剛剛接到孩子有問題的診斷，或是正進入另一階段的看顧，抑或是剛剛開始參加這個教會，我們願意成為你履行撫育特殊需求孩童的呼召上，提供一個鼓舞和盼望的管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我們相信每一個孩子，都是神按</w:t>
                            </w:r>
                            <w:r>
                              <w:rPr>
                                <w:rFonts w:ascii="全真中細圓體" w:hAnsi="全真中細圓體" w:eastAsia="全真顏體"/>
                                <w:sz w:val="22"/>
                                <w:szCs w:val="22"/>
                                <w:lang w:eastAsia="zh-TW"/>
                              </w:rPr>
                              <w:t>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的形像、 反映</w:t>
                            </w:r>
                            <w:r>
                              <w:rPr>
                                <w:rFonts w:ascii="全真中細圓體" w:hAnsi="全真中細圓體" w:eastAsia="全真顏體"/>
                                <w:sz w:val="22"/>
                                <w:szCs w:val="22"/>
                                <w:lang w:eastAsia="zh-TW"/>
                              </w:rPr>
                              <w:t>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的尊貴而造的禮物，我們也認為那些照顧特殊需求孩童的人，配得格外的尊敬和支持。我們鼓勵你在面對著這獨特的情況，特別思想思想你的祝福、呼召、和挑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你的祝福 ─一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種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特別的連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那些培育特殊需求孩童的人，往往經歷神特別的同在而貼近神的心。這樣的經歷，只能以「屬靈奧秘」來形容之。由於不能像一般人那樣參與體能或學術上的追求，有特殊需要的孩童在屬靈的經歷上，往往更加敏銳。事實上，這靈性的洞察力是最重要的生命層面。那些無法透過文字與語言來了解神的孩童，對于愛與被愛有特別的透視，全然倚賴那賞賜生命並供養世人的神。而那些有幸能服事這些身上穿戴神形像之孩童的人，也與神有獨特的連結。這些孩童凝視的微笑、開懷大笑、或是一個無法言喻的片刻喜悅，都向舉世宣告“神所賜活水江河般的喜樂，是給予每一心田的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  <w:lang w:eastAsia="zh-TW"/>
                        </w:rPr>
                        <w:t>養育有特殊需要的孩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顏體" w:ascii="全真顏體" w:hAnsi="全真顏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圓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事工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海報體" w:hAnsi="文鼎海報體" w:eastAsia="文鼎海報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唯有那些身經其歷者的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才能瞭解養育有特殊需求孩童，所帶來的祝福和挑戰。即使在最好的環境條件底下，為人父母確實是一件艱巨的工作。當加上要看顧一個身體或心智上殘障的孩子的需要，其可能帶給父母身體和情感上的壓力，就更加一層。 但是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它同時也帶來他人難以理解的喜樂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不論你是剛剛接到孩子有問題的診斷，或是正進入另一階段的看顧，抑或是剛剛開始參加這個教會，我們願意成為你履行撫育特殊需求孩童的呼召上，提供一個鼓舞和盼望的管道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我們相信每一個孩子，都是神按</w:t>
                      </w:r>
                      <w:r>
                        <w:rPr>
                          <w:rFonts w:ascii="全真中細圓體" w:hAnsi="全真中細圓體" w:eastAsia="全真顏體"/>
                          <w:sz w:val="22"/>
                          <w:szCs w:val="22"/>
                          <w:lang w:eastAsia="zh-TW"/>
                        </w:rPr>
                        <w:t>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的形像、 反映</w:t>
                      </w:r>
                      <w:r>
                        <w:rPr>
                          <w:rFonts w:ascii="全真中細圓體" w:hAnsi="全真中細圓體" w:eastAsia="全真顏體"/>
                          <w:sz w:val="22"/>
                          <w:szCs w:val="22"/>
                          <w:lang w:eastAsia="zh-TW"/>
                        </w:rPr>
                        <w:t>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的尊貴而造的禮物，我們也認為那些照顧特殊需求孩童的人，配得格外的尊敬和支持。我們鼓勵你在面對著這獨特的情況，特別思想思想你的祝福、呼召、和挑戰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你的祝福 ─一</w:t>
                      </w:r>
                      <w:r>
                        <w:rPr>
                          <w:rFonts w:ascii="全真中細圓體" w:hAnsi="全真中細圓體" w:cs="MingLiU;細明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種</w:t>
                      </w: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特別的連結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那些培育特殊需求孩童的人，往往經歷神特別的同在而貼近神的心。這樣的經歷，只能以「屬靈奧秘」來形容之。由於不能像一般人那樣參與體能或學術上的追求，有特殊需要的孩童在屬靈的經歷上，往往更加敏銳。事實上，這靈性的洞察力是最重要的生命層面。那些無法透過文字與語言來了解神的孩童，對于愛與被愛有特別的透視，全然倚賴那賞賜生命並供養世人的神。而那些有幸能服事這些身上穿戴神形像之孩童的人，也與神有獨特的連結。這些孩童凝視的微笑、開懷大笑、或是一個無法言喻的片刻喜悅，都向舉世宣告“神所賜活水江河般的喜樂，是給予每一心田的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000500" cy="6515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你的呼召 ─放下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在神的國度中，你有了一個極困難卻又非常重要的呼召。但是你如何能以持續不斷的力量和熱情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來養育一個有特殊需求的孩童呢？惟一的辦法，就是每天都接受 “放下自我生命 ”的呼召來面對種種的挑戰。腓立比書第二章說：你們當以基督耶穌的心為心：</w:t>
                            </w:r>
                            <w:r>
                              <w:rPr>
                                <w:rFonts w:ascii="全真中細圓體" w:hAnsi="全真中細圓體" w:eastAsia="全真楷書"/>
                                <w:sz w:val="22"/>
                                <w:szCs w:val="22"/>
                                <w:lang w:eastAsia="zh-TW"/>
                              </w:rPr>
                              <w:t>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本有上帝的形像，不以自己與上帝同等為強奪的；反倒虛己，取了奴僕的形像，成為人的樣式；既有人的樣子，就自己卑微，存心順服，以至於死，且死在十字架上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腓立比書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2:5-8)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所有基督徒父母在家庭中，都被呼召要反映出那位 “取了奴僕的形像”的耶穌。對那些為了照顧特殊需要的孩子而永無休止的付出犧牲的父母，這呼召就更顯得格外地真實。即使在你周圍的人都不能瞭解你所承受的負擔，在神的眼光中你確然擔當一個極其重要的角色。耶穌也形容這樣的服事，是做在</w:t>
                            </w:r>
                            <w:r>
                              <w:rPr>
                                <w:rFonts w:ascii="全真中細圓體" w:hAnsi="全真中細圓體" w:eastAsia="全真楷書"/>
                                <w:sz w:val="22"/>
                                <w:szCs w:val="22"/>
                                <w:lang w:eastAsia="zh-TW"/>
                              </w:rPr>
                              <w:t>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身上的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馬太福音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>25:40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你的挑戰 ─找尋支援和補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不論孩子的需求是輕微的或是沉重的，你必定要有充分的補給，才可以鍥而不舍的堅持下去且避免心力交瘁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你需要實際的幫助和靈裏的滋潤，正如柯維博士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(Stephen Covey)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談到 “不斷更新自己”的重要性—把身、心、靈的復甦擺在優先順序的首項，以致你有新的精力和目標來支撐你的努力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。故此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你和你的小孩需要有定期的休息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雖然這是額外的挑戰</w:t>
                            </w:r>
                            <w:r>
                              <w:rPr>
                                <w:rFonts w:eastAsia="全真中細圓體" w:cs="MingLiU;細明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卻更是不可或缺的。當然，實踐上可能會有困難，因為很少人願意幫忙</w:t>
                            </w:r>
                            <w:r>
                              <w:rPr>
                                <w:rFonts w:eastAsia="全真中細圓體" w:cs="MingLiU;細明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; 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>即使有願意幫忙的人</w:t>
                            </w:r>
                            <w:r>
                              <w:rPr>
                                <w:rFonts w:eastAsia="全真中細圓體" w:cs="MingLiU;細明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sz w:val="22"/>
                                <w:szCs w:val="22"/>
                                <w:lang w:eastAsia="zh-TW"/>
                              </w:rPr>
                              <w:t xml:space="preserve">他們又可能不知道能做什麼，也不了解你孩子獨特的需要以及這是何等艱辛的挑戰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3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你的呼召 ─放下自己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在神的國度中，你有了一個極困難卻又非常重要的呼召。但是你如何能以持續不斷的力量和熱情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來養育一個有特殊需求的孩童呢？惟一的辦法，就是每天都接受 “放下自我生命 ”的呼召來面對種種的挑戰。腓立比書第二章說：你們當以基督耶穌的心為心：</w:t>
                      </w:r>
                      <w:r>
                        <w:rPr>
                          <w:rFonts w:ascii="全真中細圓體" w:hAnsi="全真中細圓體" w:eastAsia="全真楷書"/>
                          <w:sz w:val="22"/>
                          <w:szCs w:val="22"/>
                          <w:lang w:eastAsia="zh-TW"/>
                        </w:rPr>
                        <w:t>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本有上帝的形像，不以自己與上帝同等為強奪的；反倒虛己，取了奴僕的形像，成為人的樣式；既有人的樣子，就自己卑微，存心順服，以至於死，且死在十字架上。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腓立比書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2:5-8)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所有基督徒父母在家庭中，都被呼召要反映出那位 “取了奴僕的形像”的耶穌。對那些為了照顧特殊需要的孩子而永無休止的付出犧牲的父母，這呼召就更顯得格外地真實。即使在你周圍的人都不能瞭解你所承受的負擔，在神的眼光中你確然擔當一個極其重要的角色。耶穌也形容這樣的服事，是做在</w:t>
                      </w:r>
                      <w:r>
                        <w:rPr>
                          <w:rFonts w:ascii="全真中細圓體" w:hAnsi="全真中細圓體" w:eastAsia="全真楷書"/>
                          <w:sz w:val="22"/>
                          <w:szCs w:val="22"/>
                          <w:lang w:eastAsia="zh-TW"/>
                        </w:rPr>
                        <w:t>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 xml:space="preserve">身上的 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 xml:space="preserve">馬太福音 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>25:40)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bCs/>
                          <w:iCs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你的挑戰 ─找尋支援和補給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不論孩子的需求是輕微的或是沉重的，你必定要有充分的補給，才可以鍥而不舍的堅持下去且避免心力交瘁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你需要實際的幫助和靈裏的滋潤，正如柯維博士</w:t>
                      </w: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(Stephen Covey) 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談到 “不斷更新自己”的重要性—把身、心、靈的復甦擺在優先順序的首項，以致你有新的精力和目標來支撐你的努力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。故此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你和你的小孩需要有定期的休息</w:t>
                      </w:r>
                      <w:r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雖然這是額外的挑戰</w:t>
                      </w:r>
                      <w:r>
                        <w:rPr>
                          <w:rFonts w:eastAsia="全真中細圓體" w:cs="MingLiU;細明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卻更是不可或缺的。當然，實踐上可能會有困難，因為很少人願意幫忙</w:t>
                      </w:r>
                      <w:r>
                        <w:rPr>
                          <w:rFonts w:eastAsia="全真中細圓體" w:cs="MingLiU;細明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; 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>即使有願意幫忙的人</w:t>
                      </w:r>
                      <w:r>
                        <w:rPr>
                          <w:rFonts w:eastAsia="全真中細圓體" w:cs="MingLiU;細明體" w:ascii="全真中細圓體" w:hAnsi="全真中細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細圓體" w:hAnsi="全真中細圓體" w:cs="MingLiU;細明體" w:eastAsia="全真中細圓體"/>
                          <w:sz w:val="22"/>
                          <w:szCs w:val="22"/>
                          <w:lang w:eastAsia="zh-TW"/>
                        </w:rPr>
                        <w:t xml:space="preserve">他們又可能不知道能做什麼，也不了解你孩子獨特的需要以及這是何等艱辛的挑戰。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411480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原文作者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Kurt Bru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6pt;mso-wrap-distance-left:9.05pt;mso-wrap-distance-right:9.05pt;mso-wrap-distance-top:0pt;mso-wrap-distance-bottom:0pt;margin-top:4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原文作者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Kurt Bruner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vanish/>
          <w:sz w:val="96"/>
          <w:szCs w:val="96"/>
        </w:rPr>
      </w:pPr>
      <w:r>
        <w:rPr>
          <w:rFonts w:cs="PMingLiU;新細明體" w:ascii="PMingLiU;新細明體" w:hAnsi="PMingLiU;新細明體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114800" cy="5943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– 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MingLiU;細明體" w:eastAsia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推薦的網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全真楷書" w:cs="MingLiU;細明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i/>
                                <w:lang w:eastAsia="zh-TW"/>
                              </w:rPr>
                              <w:t>JoniandFriends.org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lang w:eastAsia="zh-TW"/>
                              </w:rPr>
                              <w:t>如果你想查詢你孩子特殊需要的相關資料，這是很好的起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全真楷書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全真楷書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i/>
                                <w:lang w:eastAsia="zh-TW"/>
                              </w:rPr>
                              <w:t>NeedProject.org</w:t>
                            </w:r>
                            <w:r>
                              <w:rPr>
                                <w:rFonts w:eastAsia="全真楷書" w:cs="MingLiU;細明體" w:ascii="MingLiU;細明體" w:hAnsi="MingLiU;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細圓體" w:hAnsi="全真中細圓體" w:cs="MingLiU;細明體" w:eastAsia="全真中細圓體"/>
                                <w:lang w:eastAsia="zh-TW"/>
                              </w:rPr>
                              <w:t>是一個為了特殊需求孩童的父母正在開發的網站，裡頭有部落格，信息錄音和不斷增多的資訊庫存</w:t>
                            </w:r>
                            <w:r>
                              <w:rPr>
                                <w:rFonts w:ascii="MingLiU;細明體" w:hAnsi="MingLiU;細明體" w:cs="MingLiU;細明體" w:eastAsia="全真楷書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全真楷書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圓體" w:hAnsi="全真中圓體" w:eastAsia="全真中圓體" w:cs="PMingLiU;新細明體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 – 教會支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ingLiU;細明體" w:hAnsi="MingLiU;細明體" w:eastAsia="全真楷書" w:cs="MingLiU;細明體"/>
                                <w:b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color w:val="FF0000"/>
                                <w:sz w:val="24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</w:rPr>
                              <w:t>Parents with special kids supporting group</w:t>
                            </w:r>
                            <w:r>
                              <w:rPr>
                                <w:rFonts w:eastAsia="全真楷書" w:cs="MingLiU;細明體" w:ascii="MingLiU;細明體" w:hAnsi="MingLiU;細明體"/>
                                <w:b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lang w:eastAsia="zh-TW"/>
                              </w:rPr>
                            </w:pPr>
                            <w:r>
                              <w:rPr>
                                <w:rFonts w:ascii="全真中細圓體" w:hAnsi="全真中細圓體" w:cs="MingLiU;細明體" w:eastAsia="全真中細圓體"/>
                                <w:lang w:eastAsia="zh-TW"/>
                              </w:rPr>
                              <w:t>特殊兒童父母的互助團隊，每個月在教會聚會一次，互相鼓勵支持代禱，研討相關屬靈書籍，交換特殊孩童的福利資訊…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楷書" w:cs="MingLiU;細明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MingLiU;細明體" w:ascii="全真中細圓體" w:hAnsi="全真中細圓體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Arial"/>
                                <w:i/>
                                <w:i/>
                                <w:iCs/>
                                <w:color w:val="99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</w:t>
                      </w: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– 資源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MingLiU;細明體" w:eastAsia="全真中細圓體"/>
                          <w:b/>
                          <w:sz w:val="28"/>
                          <w:szCs w:val="28"/>
                          <w:lang w:eastAsia="zh-TW"/>
                        </w:rPr>
                        <w:t>推薦的網站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全真楷書" w:cs="MingLiU;細明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i/>
                          <w:lang w:eastAsia="zh-TW"/>
                        </w:rPr>
                        <w:t>JoniandFriends.org</w:t>
                      </w:r>
                      <w:r>
                        <w:rPr>
                          <w:rFonts w:eastAsia="MingLiU;細明體" w:cs="MingLiU;細明體" w:ascii="MingLiU;細明體" w:hAnsi="MingLiU;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全真中細圓體" w:hAnsi="全真中細圓體" w:cs="MingLiU;細明體" w:eastAsia="全真中細圓體"/>
                          <w:lang w:eastAsia="zh-TW"/>
                        </w:rPr>
                        <w:t>如果你想查詢你孩子特殊需要的相關資料，這是很好的起點。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全真楷書" w:cs="MingLiU;細明體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全真楷書" w:cs="MingLiU;細明體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i/>
                          <w:lang w:eastAsia="zh-TW"/>
                        </w:rPr>
                        <w:t>NeedProject.org</w:t>
                      </w:r>
                      <w:r>
                        <w:rPr>
                          <w:rFonts w:eastAsia="全真楷書" w:cs="MingLiU;細明體" w:ascii="MingLiU;細明體" w:hAnsi="MingLiU;細明體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全真中細圓體" w:hAnsi="全真中細圓體" w:cs="MingLiU;細明體" w:eastAsia="全真中細圓體"/>
                          <w:lang w:eastAsia="zh-TW"/>
                        </w:rPr>
                        <w:t>是一個為了特殊需求孩童的父母正在開發的網站，裡頭有部落格，信息錄音和不斷增多的資訊庫存</w:t>
                      </w:r>
                      <w:r>
                        <w:rPr>
                          <w:rFonts w:ascii="MingLiU;細明體" w:hAnsi="MingLiU;細明體" w:cs="MingLiU;細明體" w:eastAsia="全真楷書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全真楷書" w:cs="MingLiU;細明體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圓體" w:hAnsi="全真中圓體" w:eastAsia="全真中圓體" w:cs="PMingLiU;新細明體"/>
                          <w:b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 – 教會支援</w:t>
                      </w:r>
                    </w:p>
                    <w:p>
                      <w:pPr>
                        <w:pStyle w:val="TextBody"/>
                        <w:rPr>
                          <w:rFonts w:ascii="MingLiU;細明體" w:hAnsi="MingLiU;細明體" w:eastAsia="全真楷書" w:cs="MingLiU;細明體"/>
                          <w:b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  <w:color w:val="FF0000"/>
                          <w:sz w:val="24"/>
                          <w:szCs w:val="3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" w:cs="MingLiU;細明體" w:ascii="MingLiU;細明體" w:hAnsi="MingLiU;細明體"/>
                          <w:b/>
                        </w:rPr>
                        <w:t>Parents with special kids supporting group</w:t>
                      </w:r>
                      <w:r>
                        <w:rPr>
                          <w:rFonts w:eastAsia="全真楷書" w:cs="MingLiU;細明體" w:ascii="MingLiU;細明體" w:hAnsi="MingLiU;細明體"/>
                          <w:b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lang w:eastAsia="zh-TW"/>
                        </w:rPr>
                      </w:pPr>
                      <w:r>
                        <w:rPr>
                          <w:rFonts w:ascii="全真中細圓體" w:hAnsi="全真中細圓體" w:cs="MingLiU;細明體" w:eastAsia="全真中細圓體"/>
                          <w:lang w:eastAsia="zh-TW"/>
                        </w:rPr>
                        <w:t>特殊兒童父母的互助團隊，每個月在教會聚會一次，互相鼓勵支持代禱，研討相關屬靈書籍，交換特殊孩童的福利資訊…等等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楷書" w:cs="MingLiU;細明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全真楷書" w:cs="MingLiU;細明體" w:ascii="全真中細圓體" w:hAnsi="全真中細圓體"/>
                          <w:b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Narrow" w:hAnsi="Arial Narrow" w:cs="Arial"/>
                          <w:i/>
                          <w:i/>
                          <w:iCs/>
                          <w:color w:val="99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 Narrow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457200</wp:posOffset>
                </wp:positionV>
                <wp:extent cx="4589780" cy="2524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顏體" w:hAnsi="全真顏體" w:eastAsia="全真顏體"/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47115" cy="917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全真顏體" w:hAnsi="全真顏體" w:cs="PMingLiU;新細明體" w:eastAsia="全真顏體"/>
                                <w:sz w:val="56"/>
                                <w:szCs w:val="56"/>
                                <w:lang w:eastAsia="zh-TW"/>
                              </w:rPr>
                              <w:t>撫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  <w:szCs w:val="56"/>
                                <w:lang w:eastAsia="zh-TW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90"/>
                                <w:szCs w:val="90"/>
                                <w:lang w:eastAsia="zh-TW"/>
                              </w:rPr>
                              <w:t>特殊需要的</w:t>
                            </w:r>
                            <w:r>
                              <w:rPr>
                                <w:rFonts w:ascii="全真顏體" w:hAnsi="全真顏體" w:cs="MingLiU;細明體" w:eastAsia="全真顏體"/>
                                <w:sz w:val="90"/>
                                <w:szCs w:val="90"/>
                                <w:lang w:eastAsia="zh-TW"/>
                              </w:rPr>
                              <w:t>孩</w:t>
                            </w:r>
                            <w:r>
                              <w:rPr>
                                <w:rFonts w:ascii="全真顏體" w:hAnsi="全真顏體" w:eastAsia="全真顏體"/>
                                <w:sz w:val="90"/>
                                <w:szCs w:val="90"/>
                                <w:lang w:eastAsia="zh-TW"/>
                              </w:rPr>
                              <w:t>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全真顏體" w:cs="Georgia"/>
                                <w:i/>
                                <w:i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cs="Georgia" w:ascii="Georgia" w:hAnsi="Georgia"/>
                                <w:i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98.8pt;mso-wrap-distance-left:9.05pt;mso-wrap-distance-right:9.05pt;mso-wrap-distance-top:0pt;mso-wrap-distance-bottom:0pt;margin-top:-36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顏體" w:hAnsi="全真顏體" w:eastAsia="全真顏體"/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47115" cy="917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全真顏體" w:hAnsi="全真顏體" w:cs="PMingLiU;新細明體" w:eastAsia="全真顏體"/>
                          <w:sz w:val="56"/>
                          <w:szCs w:val="56"/>
                          <w:lang w:eastAsia="zh-TW"/>
                        </w:rPr>
                        <w:t>撫</w:t>
                      </w:r>
                      <w:r>
                        <w:rPr>
                          <w:rFonts w:ascii="全真顏體" w:hAnsi="全真顏體" w:eastAsia="全真顏體"/>
                          <w:sz w:val="56"/>
                          <w:szCs w:val="56"/>
                          <w:lang w:eastAsia="zh-TW"/>
                        </w:rPr>
                        <w:t>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90"/>
                          <w:szCs w:val="90"/>
                          <w:lang w:eastAsia="zh-TW"/>
                        </w:rPr>
                        <w:t>特殊需要的</w:t>
                      </w:r>
                      <w:r>
                        <w:rPr>
                          <w:rFonts w:ascii="全真顏體" w:hAnsi="全真顏體" w:cs="MingLiU;細明體" w:eastAsia="全真顏體"/>
                          <w:sz w:val="90"/>
                          <w:szCs w:val="90"/>
                          <w:lang w:eastAsia="zh-TW"/>
                        </w:rPr>
                        <w:t>孩</w:t>
                      </w:r>
                      <w:r>
                        <w:rPr>
                          <w:rFonts w:ascii="全真顏體" w:hAnsi="全真顏體" w:eastAsia="全真顏體"/>
                          <w:sz w:val="90"/>
                          <w:szCs w:val="90"/>
                          <w:lang w:eastAsia="zh-TW"/>
                        </w:rPr>
                        <w:t>童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全真顏體" w:cs="Georgia"/>
                          <w:i/>
                          <w:i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全真顏體" w:cs="Georgia" w:ascii="Georgia" w:hAnsi="Georgia"/>
                          <w:i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4229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nt Date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nt Date: 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全真中細圓體">
    <w:charset w:val="88"/>
    <w:family w:val="modern"/>
    <w:pitch w:val="default"/>
  </w:font>
  <w:font w:name="全真中圓體">
    <w:charset w:val="88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PMingLiU;新細明體" w:hAnsi="PMingLiU;新細明體" w:cs="Tahoma"/>
      <w:i/>
      <w:iCs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5:00Z</dcterms:created>
  <dc:creator>Kurt Bruner</dc:creator>
  <dc:description/>
  <dc:language>en-US</dc:language>
  <cp:lastModifiedBy>Limei</cp:lastModifiedBy>
  <cp:lastPrinted>2010-01-29T15:42:00Z</cp:lastPrinted>
  <dcterms:modified xsi:type="dcterms:W3CDTF">2010-09-23T02:55:00Z</dcterms:modified>
  <cp:revision>2</cp:revision>
  <dc:subject/>
  <dc:title/>
</cp:coreProperties>
</file>